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ид и название регуляторного ак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Лисичанского городского совета «Об утверждении Порядка присвоения адресов объектам недвижимости, расположенным на территории города Лисича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ителем </w:t>
      </w:r>
      <w:r>
        <w:rPr>
          <w:b/>
          <w:bCs/>
          <w:sz w:val="28"/>
          <w:szCs w:val="28"/>
          <w:u w:val="single"/>
        </w:rPr>
        <w:t>по отслеживанию результативности регуляторного ак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является</w:t>
      </w:r>
      <w:r>
        <w:rPr>
          <w:bCs/>
          <w:sz w:val="28"/>
          <w:szCs w:val="28"/>
        </w:rPr>
        <w:t xml:space="preserve">  управление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 принятия регуляторн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единого механизма присвоения адреса объектам недвижимости, их изменения и аннул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й и доступной процедуры присвоения, изменения и аннулирования адресов объектам недвижимости, недопущение незаконного отчуждения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Единого реестра адресов в городе Лисичанс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граждан и субъектов хозяйствования информацией из единого реестра адре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выполнения мероприятий по отслеживанию</w:t>
      </w:r>
      <w:r>
        <w:rPr>
          <w:bCs/>
          <w:sz w:val="28"/>
          <w:szCs w:val="28"/>
        </w:rPr>
        <w:t xml:space="preserve">:  с 10 октября 2014г. по 18 ноября 2014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Тип отслеживания: </w:t>
      </w:r>
      <w:r>
        <w:rPr>
          <w:bCs/>
          <w:sz w:val="28"/>
        </w:rPr>
        <w:t xml:space="preserve"> базов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Метод получения результатов отслеживания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нализ статистических данных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енные значения показателей</w:t>
      </w:r>
      <w:r>
        <w:rPr>
          <w:sz w:val="28"/>
          <w:szCs w:val="28"/>
        </w:rPr>
        <w:t>, которые характеризуют результативность регуляторного акта, будут приведены при повторном отслеживании результативности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аявлений о присвоении (изменении, аннулировании) адресов объектам недвижим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отказов в присвоении (изменении, аннулировании) адресов объектам недвижим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ешений о присвоении (изменении, аннулировании) адресов объектам недвижим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рассмотрения заявления о присвоении (изменении, аннулировании) адреса объекту недвижим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поступивших на рассмотрение в Лисичанский городской совет относительно присвоения (изменения, аннулирования) адресов объектам недвижим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результативности регуляторного акта и степени достижения поставленных ц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реализации регуляторного акта и степени достижения установленных целей будет предоставлена при повторном отслеживании в декабре 201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анализа отчета об отслеживании результативности данного регуляторного акта будет приниматься решение об отмене, о необходимости оставить данный акт без изменений или о его пересмот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ородского головы </w:t>
        <w:tab/>
        <w:tab/>
        <w:tab/>
        <w:tab/>
        <w:tab/>
        <w:t>О.Н. Гол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управления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градостроительства       </w:t>
        <w:tab/>
        <w:tab/>
        <w:tab/>
        <w:t>В.В. Теряник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7:00Z</dcterms:created>
  <dc:creator>Компьютер</dc:creator>
  <dc:description/>
  <cp:keywords/>
  <dc:language>en-US</dc:language>
  <cp:lastModifiedBy>User</cp:lastModifiedBy>
  <cp:lastPrinted>2014-11-13T15:38:00Z</cp:lastPrinted>
  <dcterms:modified xsi:type="dcterms:W3CDTF">2014-11-14T11:59:00Z</dcterms:modified>
  <cp:revision>8</cp:revision>
  <dc:subject/>
  <dc:title>Отчет </dc:title>
</cp:coreProperties>
</file>