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4 г.</w:t>
        <w:tab/>
        <w:tab/>
        <w:tab/>
        <w:tab/>
        <w:tab/>
        <w:tab/>
        <w:tab/>
        <w:tab/>
        <w:tab/>
        <w:t>№ 36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семьдесят пятую сессию Лисичанского городского совета 27 ноября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исполнении городского бюджета за 9 месяцев 2014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 внесении изменений в городской бюджет н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Программе развития земельных отношений в г.Лисичанске на 2015 – 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регулировании земельных отнош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б утверждении комплексной программы подготовки и проведения приписки граждан Украины 1998 года рождения к призывному участку и призыва граждан Украины на срочную военную службу в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подписке председателей уличных комитетов на периодическое издание на 2015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6:00Z</dcterms:created>
  <dc:creator>Сухаревская А.М.</dc:creator>
  <dc:description/>
  <cp:keywords/>
  <dc:language>en-US</dc:language>
  <cp:lastModifiedBy>Компьютер</cp:lastModifiedBy>
  <cp:lastPrinted>2014-11-13T13:12:00Z</cp:lastPrinted>
  <dcterms:modified xsi:type="dcterms:W3CDTF">2014-11-20T12:00:00Z</dcterms:modified>
  <cp:revision>9</cp:revision>
  <dc:subject/>
  <dc:title> </dc:title>
</cp:coreProperties>
</file>