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b/>
          <w:color w:val="000000"/>
          <w:lang w:val="uk-UA"/>
        </w:rPr>
        <w:t>Додаток №4</w:t>
      </w:r>
    </w:p>
    <w:p>
      <w:pPr>
        <w:pStyle w:val="Normal"/>
        <w:widowControl w:val="false"/>
        <w:jc w:val="right"/>
        <w:rPr>
          <w:b/>
          <w:b/>
          <w:color w:val="000000"/>
          <w:sz w:val="16"/>
          <w:lang w:val="uk-UA"/>
        </w:rPr>
      </w:pPr>
      <w:r>
        <w:rPr>
          <w:b/>
          <w:color w:val="000000"/>
          <w:sz w:val="16"/>
          <w:lang w:val="uk-UA"/>
        </w:rPr>
        <w:t>до рішення міської ради</w:t>
      </w:r>
    </w:p>
    <w:p>
      <w:pPr>
        <w:pStyle w:val="Normal"/>
        <w:widowControl w:val="false"/>
        <w:rPr>
          <w:b/>
          <w:b/>
          <w:color w:val="000000"/>
          <w:sz w:val="16"/>
          <w:lang w:val="uk-UA"/>
        </w:rPr>
      </w:pPr>
      <w:r>
        <w:rPr>
          <w:b/>
          <w:color w:val="000000"/>
          <w:sz w:val="16"/>
          <w:lang w:val="uk-UA"/>
        </w:rPr>
        <w:t xml:space="preserve">                                                                                                                                                                                                                                                                                                                                                   </w:t>
      </w:r>
      <w:r>
        <w:rPr>
          <w:b/>
          <w:color w:val="000000"/>
          <w:sz w:val="16"/>
          <w:lang w:val="uk-UA"/>
        </w:rPr>
        <w:t xml:space="preserve">від 18.11.2014р. №74/1193                                                                                                                                                                                                                                                                                                                                                                  </w:t>
      </w:r>
    </w:p>
    <w:p>
      <w:pPr>
        <w:pStyle w:val="Normal"/>
        <w:widowControl w:val="false"/>
        <w:tabs>
          <w:tab w:val="left" w:pos="360" w:leader="none"/>
          <w:tab w:val="left" w:pos="720" w:leader="none"/>
          <w:tab w:val="left" w:pos="1080" w:leader="none"/>
          <w:tab w:val="left" w:pos="1440" w:leader="none"/>
          <w:tab w:val="left" w:pos="1800" w:leader="none"/>
        </w:tabs>
        <w:jc w:val="center"/>
        <w:rPr>
          <w:b/>
          <w:b/>
          <w:bCs/>
          <w:color w:val="000000"/>
          <w:sz w:val="28"/>
          <w:szCs w:val="28"/>
          <w:lang w:val="uk-UA"/>
        </w:rPr>
      </w:pPr>
      <w:r>
        <w:rPr>
          <w:b/>
          <w:bCs/>
          <w:color w:val="000000"/>
          <w:sz w:val="28"/>
          <w:szCs w:val="2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 xml:space="preserve">4  році будуть проводитися за рахунок коштів бюджету розвитку  </w:t>
      </w:r>
    </w:p>
    <w:p>
      <w:pPr>
        <w:pStyle w:val="Normal"/>
        <w:widowControl w:val="false"/>
        <w:ind w:right="1430" w:hanging="0"/>
        <w:jc w:val="right"/>
        <w:rPr/>
      </w:pPr>
      <w:r>
        <w:rPr>
          <w:sz w:val="16"/>
          <w:lang w:val="uk-UA"/>
        </w:rPr>
        <w:t>(тис.</w:t>
      </w:r>
      <w:r>
        <w:rPr/>
        <w:t>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 </w:t>
            </w:r>
            <w:r>
              <w:rPr>
                <w:b/>
                <w:sz w:val="18"/>
                <w:szCs w:val="18"/>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21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 998,853 1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заборгованості по КП «Лисичанське тролейбусне управління» за 2013 рік з капітального ремонту адміністративної будівлі банно-оздоровчого комплексу «В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9,19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стінових блоків житлового будинку №5 кв. Дружби народів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94 7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1/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заборгованості по КП ЛЖЕК №1 за 2013 рік з капітального ремонту адміністративної будівлі управління з виконання політики Лисичанської міської ради в галузі ЖКГ розташованої за адресою: м.Лисичанськ, вул. Леніна, 49, яке знаходиться на балансі КП ЛЖЕ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912 6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1/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заборгованості по КП ЛЖЕК №1 за 2013 рік  з капітального ремонту приміщень адміністративної будівлі,  розташованої за адресою: м. Лисичанськ , вул.Радянська,8, яка знаходиться на балансі КП ЖЕ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96,975 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1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76,042 6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2</w:t>
            </w:r>
            <w:r>
              <w:rPr>
                <w:sz w:val="18"/>
                <w:szCs w:val="18"/>
              </w:rPr>
              <w:t xml:space="preserve">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59,26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5</w:t>
            </w:r>
            <w:r>
              <w:rPr>
                <w:sz w:val="18"/>
                <w:szCs w:val="18"/>
              </w:rPr>
              <w:t xml:space="preserve">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15,615 8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29а по вул. Ломоносова у м. Прив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27,916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35 по вул. Ломоносова у м. Прив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73,408 0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127 по пр. Леніна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37,850 4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внутришньобудинкових інженерних комунікацій житлового будинку 116 по вул. Калініна у м. Лисичанськ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34,015 8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внутришньобудинкових інженерних комунікацій житлового будинку 115 по пр. Леніна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8,278 4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ліфта житлового будинку №5 (під’</w:t>
            </w:r>
            <w:r>
              <w:rPr>
                <w:sz w:val="18"/>
                <w:szCs w:val="18"/>
              </w:rPr>
              <w:t>їзд 3) кв. 40 років Перем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80,551 6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2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придбання погружних насос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 xml:space="preserve">№11 </w:t>
            </w:r>
            <w:r>
              <w:rPr>
                <w:sz w:val="18"/>
                <w:szCs w:val="18"/>
              </w:rPr>
              <w:t xml:space="preserve">кв. </w:t>
            </w:r>
            <w:r>
              <w:rPr>
                <w:sz w:val="18"/>
                <w:szCs w:val="18"/>
                <w:lang w:val="uk-UA"/>
              </w:rPr>
              <w:t xml:space="preserve">40 років Перемоги </w:t>
            </w:r>
            <w:r>
              <w:rPr>
                <w:sz w:val="18"/>
                <w:szCs w:val="18"/>
              </w:rPr>
              <w:t xml:space="preserve">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7,948 2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розташованого за адресою м. Лисичанськ, вул. Мічуріна,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2 4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озробки проекту посилення будівельних конструкцій для виконання капітального ремонту житлового будинку, розташованого за адресою м. Лисичанськ, вул. Мічуріна,6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926 1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розташованого за адресою м. Лисичанськ, вул. Ульянових,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890 7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озробки проекту посилення будівельних конструкцій для виконання капітального ремонту житлового будинку, розташованого за адресою м. Лисичанськ, вул. Ульянових,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239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127 (під’</w:t>
            </w:r>
            <w:r>
              <w:rPr>
                <w:sz w:val="18"/>
                <w:szCs w:val="18"/>
              </w:rPr>
              <w:t xml:space="preserve">їзд </w:t>
            </w:r>
            <w:r>
              <w:rPr>
                <w:sz w:val="18"/>
                <w:szCs w:val="18"/>
                <w:lang w:val="uk-UA"/>
              </w:rPr>
              <w:t>2</w:t>
            </w:r>
            <w:r>
              <w:rPr>
                <w:sz w:val="18"/>
                <w:szCs w:val="18"/>
              </w:rPr>
              <w:t xml:space="preserve">) </w:t>
            </w:r>
            <w:r>
              <w:rPr>
                <w:sz w:val="18"/>
                <w:szCs w:val="18"/>
                <w:lang w:val="uk-UA"/>
              </w:rPr>
              <w:t>по пр. Лені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829 5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102 (під’</w:t>
            </w:r>
            <w:r>
              <w:rPr>
                <w:sz w:val="18"/>
                <w:szCs w:val="18"/>
              </w:rPr>
              <w:t xml:space="preserve">їзд </w:t>
            </w:r>
            <w:r>
              <w:rPr>
                <w:sz w:val="18"/>
                <w:szCs w:val="18"/>
                <w:lang w:val="uk-UA"/>
              </w:rPr>
              <w:t>1</w:t>
            </w:r>
            <w:r>
              <w:rPr>
                <w:sz w:val="18"/>
                <w:szCs w:val="18"/>
              </w:rPr>
              <w:t xml:space="preserve">) </w:t>
            </w:r>
            <w:r>
              <w:rPr>
                <w:sz w:val="18"/>
                <w:szCs w:val="18"/>
                <w:lang w:val="uk-UA"/>
              </w:rPr>
              <w:t>по пр. Лені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31 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33 (під’</w:t>
            </w:r>
            <w:r>
              <w:rPr>
                <w:sz w:val="18"/>
                <w:szCs w:val="18"/>
              </w:rPr>
              <w:t xml:space="preserve">їзд </w:t>
            </w:r>
            <w:r>
              <w:rPr>
                <w:sz w:val="18"/>
                <w:szCs w:val="18"/>
                <w:lang w:val="uk-UA"/>
              </w:rPr>
              <w:t>3</w:t>
            </w:r>
            <w:r>
              <w:rPr>
                <w:sz w:val="18"/>
                <w:szCs w:val="18"/>
              </w:rPr>
              <w:t xml:space="preserve">) </w:t>
            </w:r>
            <w:r>
              <w:rPr>
                <w:sz w:val="18"/>
                <w:szCs w:val="18"/>
                <w:lang w:val="uk-UA"/>
              </w:rPr>
              <w:t>кв. Жовтневої револю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31 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293 (під’</w:t>
            </w:r>
            <w:r>
              <w:rPr>
                <w:sz w:val="18"/>
                <w:szCs w:val="18"/>
              </w:rPr>
              <w:t xml:space="preserve">їзд </w:t>
            </w:r>
            <w:r>
              <w:rPr>
                <w:sz w:val="18"/>
                <w:szCs w:val="18"/>
                <w:lang w:val="uk-UA"/>
              </w:rPr>
              <w:t>1</w:t>
            </w:r>
            <w:r>
              <w:rPr>
                <w:sz w:val="18"/>
                <w:szCs w:val="18"/>
              </w:rPr>
              <w:t xml:space="preserve">) </w:t>
            </w:r>
            <w:r>
              <w:rPr>
                <w:sz w:val="18"/>
                <w:szCs w:val="18"/>
                <w:lang w:val="uk-UA"/>
              </w:rPr>
              <w:t>по вул. Свердл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325 0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37 (під’</w:t>
            </w:r>
            <w:r>
              <w:rPr>
                <w:sz w:val="18"/>
                <w:szCs w:val="18"/>
                <w:lang w:val="en-US"/>
              </w:rPr>
              <w:t xml:space="preserve">їзд 5) </w:t>
            </w:r>
            <w:r>
              <w:rPr>
                <w:sz w:val="18"/>
                <w:szCs w:val="18"/>
                <w:lang w:val="uk-UA"/>
              </w:rPr>
              <w:t>по вул. Глі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276 2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5</w:t>
            </w:r>
            <w:r>
              <w:rPr>
                <w:sz w:val="18"/>
                <w:szCs w:val="18"/>
              </w:rPr>
              <w:t xml:space="preserve"> кв. </w:t>
            </w:r>
            <w:r>
              <w:rPr>
                <w:sz w:val="18"/>
                <w:szCs w:val="18"/>
                <w:lang w:val="uk-UA"/>
              </w:rPr>
              <w:t>Октябрьської революції</w:t>
            </w:r>
            <w:r>
              <w:rPr>
                <w:sz w:val="18"/>
                <w:szCs w:val="18"/>
              </w:rPr>
              <w:t xml:space="preserve"> м.</w:t>
            </w:r>
            <w:r>
              <w:rPr>
                <w:sz w:val="18"/>
                <w:szCs w:val="18"/>
                <w:lang w:val="uk-UA"/>
              </w:rPr>
              <w:t>Л</w:t>
            </w:r>
            <w:r>
              <w:rPr>
                <w:sz w:val="18"/>
                <w:szCs w:val="18"/>
              </w:rPr>
              <w:t>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7,029 9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27 кв. Дружби народів м.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3,194 1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іського світлофорного об’</w:t>
            </w:r>
            <w:r>
              <w:rPr>
                <w:sz w:val="18"/>
                <w:szCs w:val="18"/>
                <w:lang w:val="en-US"/>
              </w:rPr>
              <w:t>екту за адресою: вул.Орджонікідзе-вул.Кольц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73 3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експертна оцінка технічного стану пасажирських ліф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128,269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иготовлення проектно-кошторисної документації для капітального ремонту автодоріг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Експертиза проектно-кошторисної документації для капітального ремонту автодоріг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насосів ЕЦ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3,32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Обстеження технічного стану конструктивних елементів і розробка проекту для проведення капітального ремонту житлового будинку №18 кв. Октябрьської революції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5,75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Обстеження технічного стану конструктивних елементів і розробка проекту для проведення капітального ремонту житлового будинку №38а кв. Октябрьської революції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8,32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Обстеження технічного стану конструктивних елементів і розробка проекту для проведення капітального ремонту житлового будинку №39 вул. Автомобілісті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8,32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Обстеження технічного стану конструктивних елементів і розробка проекту для проведення капітального ремонту житлового будинку №34 кв. Ленінського комсомолу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6,13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Оцінка технічного стану і експлуатаційної придатності будови житлового будинку №17 кв. Октябрьської революції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28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мотобло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пил бензинових «Husgvar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1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кущорізу бензинов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ній зовнішнього освітлення по вул. Войкова, вул. Короленко,                                     вул. Кронштадська, вул. Шевченко, вул. Демитрова,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апітальний ремонт м’</w:t>
            </w:r>
            <w:r>
              <w:rPr>
                <w:sz w:val="18"/>
                <w:szCs w:val="18"/>
                <w:lang w:val="en-US"/>
              </w:rPr>
              <w:t>якої покрівлі житлового будинку №137 по пр. 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7,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житлового будинку №38а кв. Октябрьської революції м. Лисичансь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апітальний ремонт м’</w:t>
            </w:r>
            <w:r>
              <w:rPr>
                <w:sz w:val="18"/>
                <w:szCs w:val="18"/>
                <w:lang w:val="en-US"/>
              </w:rPr>
              <w:t>якої покрівлі житлового будинку №1</w:t>
            </w:r>
            <w:r>
              <w:rPr>
                <w:sz w:val="18"/>
                <w:szCs w:val="18"/>
                <w:lang w:val="uk-UA"/>
              </w:rPr>
              <w:t>2</w:t>
            </w:r>
            <w:r>
              <w:rPr>
                <w:sz w:val="18"/>
                <w:szCs w:val="18"/>
                <w:lang w:val="en-US"/>
              </w:rPr>
              <w:t>7 по пр. 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3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Обстеження технічного стану конструктивних елементів і розробка проекту для проведення капітального ремонту житлового будинку №349а по вул. Свердлова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нтейнерів для великогабаритних будівельних і побутових відхо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мпьютерної техн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багатофункціонального пристр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бензоп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бензоп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одопровідно-насосної станції «Білого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8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апітальний ремонт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апітальний ремонт адміністративної будівлі банно-оздоровчого комплексу «Волна», яке знаходиться на балансі в КП ЛГС «Електроавтотра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шиферної покрівлі житлового будинку №14 по вул. Б.Хмельницького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шиферної покрівлі житлового будинку №44 по вул. Мельникова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3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омбінати комунальних підприємств, районні виробничі об’</w:t>
            </w:r>
            <w:r>
              <w:rPr>
                <w:sz w:val="18"/>
                <w:szCs w:val="18"/>
                <w:lang w:val="en-US"/>
              </w:rPr>
              <w:t>єднання та інші</w:t>
            </w:r>
            <w:r>
              <w:rPr>
                <w:sz w:val="18"/>
                <w:szCs w:val="18"/>
                <w:lang w:val="uk-UA"/>
              </w:rPr>
              <w:t xml:space="preserve"> підприємства, установи та організації житлово-комунального господарств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автомобіля ГАЗ-33023-14 СП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6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lang w:val="uk-UA"/>
              </w:rPr>
            </w:pPr>
            <w:r>
              <w:rPr>
                <w:b/>
                <w:bCs/>
                <w:sz w:val="18"/>
                <w:szCs w:val="18"/>
                <w:lang w:val="uk-UA"/>
              </w:rPr>
              <w:t>2 130,579 0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відновлення резервного кабелю електропостачання Комунального закладу «Навчально-виховний комплекс школа I-II ступенів – Ліцей «Гарант»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45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виготовлення проектної документації капітального ремонту конструкцій покрівлі і чердачного перекриття прибудованого спортивного залу ліце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42,84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4 «Росинка» за адресою: м. Лисичанськ вул. </w:t>
            </w:r>
            <w:r>
              <w:rPr>
                <w:sz w:val="18"/>
                <w:szCs w:val="18"/>
              </w:rPr>
              <w:t>Гайдара, 98</w:t>
            </w:r>
            <w:r>
              <w:rPr>
                <w:sz w:val="18"/>
                <w:szCs w:val="18"/>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500</w:t>
            </w:r>
          </w:p>
        </w:tc>
      </w:tr>
      <w:tr>
        <w:trPr>
          <w:trHeight w:val="10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І ступенів № 5» Лисичанської міської ради Луганської області за адресою: м. Лисичанськ, вул. Мічуріна, 16 – А                                    </w:t>
            </w:r>
          </w:p>
          <w:p>
            <w:pPr>
              <w:pStyle w:val="Normal"/>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26» Лисичанської міської ради Луганської області за адресою: м. Лисичанськ, пров. Горняцький, буд.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 ступенів № 29» Лисичанської міської ради Луганської області за адресою: м. Привілля, вул. Шкільна, буд.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8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 м. Лисичанськ, вул. Могилевськог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Навчально-виховний комплекс школа І-ІІ ступенів – ліцей «Гарант» Лисичанської міської ради Луганської області» за адресою: м. Лисичанськ, вул. Московська, 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ому дошкільному навчальному закладі (ясла-садок) № 8 «Світлячок» за адресою: м.</w:t>
            </w:r>
            <w:r>
              <w:rPr>
                <w:sz w:val="18"/>
                <w:szCs w:val="18"/>
                <w:lang w:val="en-US"/>
              </w:rPr>
              <w:t> </w:t>
            </w:r>
            <w:r>
              <w:rPr>
                <w:sz w:val="18"/>
                <w:szCs w:val="18"/>
                <w:lang w:val="uk-UA"/>
              </w:rPr>
              <w:t>Лисичанськ, квартал Жовтневої революції,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13 «Ромашка» за адресою: м</w:t>
            </w:r>
            <w:r>
              <w:rPr>
                <w:sz w:val="18"/>
                <w:szCs w:val="18"/>
              </w:rPr>
              <w:t>. </w:t>
            </w:r>
            <w:r>
              <w:rPr>
                <w:sz w:val="18"/>
                <w:szCs w:val="18"/>
                <w:lang w:val="uk-UA"/>
              </w:rPr>
              <w:t>Лисичанськ</w:t>
            </w:r>
            <w:r>
              <w:rPr>
                <w:sz w:val="18"/>
                <w:szCs w:val="18"/>
              </w:rPr>
              <w:t xml:space="preserve">, </w:t>
            </w:r>
            <w:r>
              <w:rPr>
                <w:sz w:val="18"/>
                <w:szCs w:val="18"/>
                <w:lang w:val="uk-UA"/>
              </w:rPr>
              <w:t>вул. Мічуріна</w:t>
            </w:r>
            <w:r>
              <w:rPr>
                <w:sz w:val="18"/>
                <w:szCs w:val="18"/>
              </w:rPr>
              <w:t>, 4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3» Лисичанської міської ради Луганської області за адресою: м.</w:t>
            </w:r>
            <w:r>
              <w:rPr>
                <w:sz w:val="18"/>
                <w:szCs w:val="18"/>
                <w:lang w:val="en-US"/>
              </w:rPr>
              <w:t> </w:t>
            </w:r>
            <w:r>
              <w:rPr>
                <w:sz w:val="18"/>
                <w:szCs w:val="18"/>
                <w:lang w:val="uk-UA"/>
              </w:rPr>
              <w:t>Лисичанськ, вул. Героя Радянського Союзу В.Сметаніна,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2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комп’ютерної техніки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 xml:space="preserve">Капітальний ремонт по встановленню металопластикових вікон з використанням скла із енергозберігаючим покриттям у комунальному закладі «Лисичанська спеціалізована школа І-ІІІ ступенів №27 Лисичанської міської ради Луганської області» (Реалізація проекту «Крок в майбутнє: модернізація системи енергозбереження в КЗ «Лисичанська спеціалізована школа І-ІІІ ступенів №27 Лисичанської міської ради Луганської області» шляхом встановлення сучасних віконних блоків»,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Капітальний ремонт по встановленню металопластикових вікон з використанням скла із енергозберігаючим покриттям у «Лисичанській загальноосвітній школі I-III ступенів №14 Лисичанської міської ради Луганської області» (Реалізація проекту «Енергозбереження - шлях до енергетичної ефективності Лисичанської ЗОШ I-III ступенів №14 Лисичанської міської ради Луганської області»,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звукопідсилювальної та світлової апаратури, крісел для глядацького залу, одягу для сцени Лисичанським центром позашкільної роботи зі школярами та молоддю Лисичанської міської ради Луганської області (Реалізація проекту «Модернізація позашкільного навчального закладу як шлях до творчого розвитку особистості»,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меблів, обладнання, інвентарю та сантехніки (Реалізація проекту «Увага до дитини сьогодні – майбутнє країни завтра» Створення умов для здобуття дітьми дошкільної освіти через розширення мережі ДНЗ шляхом відкриття додаткових груп у функціонуючих дошкільних закладах»,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7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8,3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9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100мм для встановлення вузлів управління централізованого опалення будівлі Лисичанського багатопрофільного ліцею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545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100мм для встановлення вузлів управління централізованого опалення будівлі Лисичанської загальноосвітньої школи I-III ст. №2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545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100мм для встановлення вузлів управління централізованого опалення будівлі Лисичанської загальноосвітньої школи I-III  ст. №4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545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80мм для встановлення вузлів управління централізованого опалення будівлі КЗ «Лисичанська загальноосвітня школа I-III  ст. №5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39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50мм, Ду100мм для встановлення вузлів управління централізованого опалення будівлі КЗ «Лисичанська загальноосвітня школа I-III  ст. №7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145 9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50мм, Ду100мм для встановлення вузлів управління централізованого опалення будівлі Лисичанської загальноосвітньої школи I-II ст. №18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8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запірної арматури з монтажем Ду100мм для встановлення вузлів управління централізованого опалення будівлі КЗ «Лисичанська загальноосвітня школа I-III  ст. №27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545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запірної арматури з монтажем Ду100мм для встановлення вузлів управління централізованого опалення будівлі Лисичанської загальноосвітньої школи I-II</w:t>
            </w:r>
            <w:r>
              <w:rPr>
                <w:sz w:val="18"/>
                <w:szCs w:val="18"/>
                <w:lang w:val="en-US"/>
              </w:rPr>
              <w:t>I</w:t>
            </w:r>
            <w:r>
              <w:rPr>
                <w:sz w:val="18"/>
                <w:szCs w:val="18"/>
                <w:lang w:val="uk-UA"/>
              </w:rPr>
              <w:t xml:space="preserve"> ст. №</w:t>
            </w:r>
            <w:r>
              <w:rPr>
                <w:sz w:val="18"/>
                <w:szCs w:val="18"/>
                <w:lang w:val="en-US"/>
              </w:rPr>
              <w:t>30</w:t>
            </w:r>
            <w:r>
              <w:rPr>
                <w:sz w:val="18"/>
                <w:szCs w:val="18"/>
                <w:lang w:val="uk-UA"/>
              </w:rPr>
              <w:t xml:space="preserve">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545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запірної арматури з монтажем Ду80мм для встановлення вузлів управління централізованого опалення будівлі КЗ «Лисичанський дошкільний навчальний заклад (ясла-садок) №1 «Шпач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39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50мм для встановлення вузлів управління централізованого опалення будівлі КЗ «Лисичанський дошкільний навчальний заклад (ясла-садок) №2 «Бірю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00 3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50мм для встановлення вузлів управління централізованого опалення будівлі КЗ «Лисичанський дошкільний навчальний заклад (ясла-садок) №14 «Терем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lang w:val="uk-UA"/>
              </w:rPr>
            </w:pPr>
            <w:r>
              <w:rPr>
                <w:bCs/>
                <w:sz w:val="18"/>
                <w:szCs w:val="18"/>
                <w:lang w:val="uk-UA"/>
              </w:rPr>
              <w:t>10,7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конструкції покрівлі і горищного перекриття прибудованого спортивного залу ліце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5,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Лисичанській загальноосвітній школі I-III ступенів №14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44,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бладнання довгострокового користування для їдалень загальноосвітніх шкіл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highlight w:val="yellow"/>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Позашкільний навчальний заклад Лисичанський центр науково-технічної творчості учнівської молоді» за адресою м. Лисичанськ,                          вул. Постишева, 34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68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highlight w:val="yellow"/>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го центра позашкільної роботи зі школярами та молоддю» за адресою: м. Лисичанськ, вул. Гайдара, 78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66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Лисичанського дошкільного навчального закладу (ясла-садок) №2 «Бірюза» за адресою: м. Лисичанськ, вул. Ген. Потапенко, 220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22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Лисичанського дошкільного навчального закладу (ясла-садок)  №3 «Дюймовочка» за адресою: м. Лисичанськ, вул. Калініна, 98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8,03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го дошкільного навчального закладу (ясла-садок)   №8 «Світлячок» за адресою: м. Лисичанськ, кв. Жовтневої революції, 41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22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Лисичанського дошкільного навчального закладу (дитячий садок) №9 «Червона шапочка» за адресою: м. Лисичанськ, вул. Ломоносова, 9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Лисичанського дошкільного навчального закладу (ясла-садок)   №10 «Малятко» за адресою: м. Лисичанськ, вул. Маресьєва, 12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36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ї ЗОШ </w:t>
            </w:r>
            <w:r>
              <w:rPr>
                <w:sz w:val="18"/>
                <w:szCs w:val="18"/>
                <w:lang w:val="en-US"/>
              </w:rPr>
              <w:t xml:space="preserve">I-II ст. </w:t>
            </w:r>
            <w:r>
              <w:rPr>
                <w:sz w:val="18"/>
                <w:szCs w:val="18"/>
                <w:lang w:val="uk-UA"/>
              </w:rPr>
              <w:t xml:space="preserve">№18 за адресою: м. Лисичанськ, вул. Маресьєва,12а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18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КЗ «Лисичанська спеціалізована школа</w:t>
            </w:r>
            <w:r>
              <w:rPr>
                <w:sz w:val="18"/>
                <w:szCs w:val="18"/>
                <w:lang w:val="en-US"/>
              </w:rPr>
              <w:t xml:space="preserve"> </w:t>
            </w:r>
            <w:r>
              <w:rPr>
                <w:sz w:val="18"/>
                <w:szCs w:val="18"/>
                <w:lang w:val="uk-UA"/>
              </w:rPr>
              <w:t xml:space="preserve">I-III ст. №8» за адресою:             м. Лисичанськ, вул. Чекістів, 5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9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иконком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277,602 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Погашення кредиторської заборгованості за 2013 рік з капітального ремонту автомобіля </w:t>
            </w:r>
            <w:r>
              <w:rPr>
                <w:sz w:val="18"/>
                <w:szCs w:val="18"/>
                <w:lang w:val="en-US"/>
              </w:rPr>
              <w:t>OPEL</w:t>
            </w:r>
            <w:r>
              <w:rPr>
                <w:sz w:val="18"/>
                <w:szCs w:val="18"/>
              </w:rPr>
              <w:t xml:space="preserve"> </w:t>
            </w:r>
            <w:r>
              <w:rPr>
                <w:sz w:val="18"/>
                <w:szCs w:val="18"/>
                <w:lang w:val="en-US"/>
              </w:rPr>
              <w:t>VECTRA</w:t>
            </w:r>
            <w:r>
              <w:rPr>
                <w:sz w:val="18"/>
                <w:szCs w:val="18"/>
              </w:rPr>
              <w:t xml:space="preserve"> </w:t>
            </w:r>
            <w:r>
              <w:rPr>
                <w:sz w:val="18"/>
                <w:szCs w:val="18"/>
                <w:lang w:val="en-US"/>
              </w:rPr>
              <w:t>B</w:t>
            </w:r>
            <w:r>
              <w:rPr>
                <w:sz w:val="18"/>
                <w:szCs w:val="18"/>
                <w:lang w:val="uk-UA"/>
              </w:rPr>
              <w:t xml:space="preserve"> №014-73 А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85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автомобіля ВАЗ-2107 ВВ №10-05 А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6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вбудованого офісного приміщення (Красногвардейська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07 1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будованого офісного приміщення (Красногвардейська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8,376 4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Капітальний ремонт автомобіля </w:t>
            </w:r>
            <w:r>
              <w:rPr>
                <w:sz w:val="18"/>
                <w:szCs w:val="18"/>
                <w:lang w:val="en-US"/>
              </w:rPr>
              <w:t>OPEL VECTRA B</w:t>
            </w:r>
            <w:r>
              <w:rPr>
                <w:sz w:val="18"/>
                <w:szCs w:val="18"/>
                <w:lang w:val="uk-UA"/>
              </w:rPr>
              <w:t xml:space="preserve"> №014-72 А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2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гаражів (вул. Комсомольська №7 і Комсомольська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29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ювання вул. Комсомольська №10 (заміна котлів опалювання 3 шт., заміна магістралей тепломереж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апітальний ремонт адміністративної будівлі за адресою: м. Лисичанськ,                           вул. Комсомольська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7,64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апітальний ремонт адміністративної будівлі за адресою: м. Лисичанськ,                           вул. Комсомольська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1,73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истемних бло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багатофункціональних пристрої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7,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монітор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3,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еконструкції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культур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91,571 3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КЗ «Лисичанська ДШІ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41 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КЗ «Лисичанська ДШІ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81,258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4/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Палаци і будинки культури, клуби та інші заклади клубного тип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звукопосилювальної апаратури (Реалізація проекту «Модернізація закладу культури-шлях до розвитку інноваційних культурно-мистецьких послуг для громади міста»,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44,95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4/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Палаци і будинки культури, клуби та інші заклади клубного тип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крісел для концертного залу КЗ «Лисичанський міський ПК ім. В.І. Леніна» (Реалізація проекту «Модернізація закладу культури-шлях до розвитку інноваційних культурно-мистецьких послуг для громади міста», співфінансування з місцевого бюджету) </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4,1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ібліоте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повнення бібліотеч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highlight w:val="yellow"/>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КЗ «Лисичанська ДШІ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75,9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82,013 7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адміністративної будівлі за адресою: кв-л Дружби народів,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234 7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Проект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2,2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піролізних котл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будинку спортивного залу «Скляр» за адресою: вул. Жовтнева, 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3,47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мерційного вузла обліку теплової енергії в адміністративну будівлю, розташоване за адресою: квартал Дружби народів,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системи опалення будівлі спортивної школи з встановленням піролізних котлів, яке знаходиться за адресою: вул. Радянська, 9, розробка робочого проекту і експертиза кошторис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5,3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1 312,060 51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по встановленню вікон, виготовлених з енергозберігаючих матеріалів в центральній поліклініці ЦМЛ ім. Титова за адресою: м. Лисичанськ, пр. Леніна,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2,976 3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апітальний ремонт по встановленню вікон, виготовлених з енергозберігаючих матеріалів в центральній поліклініці ЦМЛ ім. Титова за адресою: м. Лисичанськ, пр. Леніна,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поліклініці Х лет Октября ЦМЛ ім. Титова за адресою: м. Лисичанськ, вул.Мєльнікова,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909 8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800/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Центр первинної медичної (медико-санітарної) допомог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вікон, виготовлених з енергозберігаючих матеріалів по амбулаторії №2 Центра первинної медико-санітарної допомоги №2 за адресою: м. Лисичанськ, вул. Літєйна,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4,027 7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центральній дитячій поліклініці №1 МДБ за адресою: м. Лисичанськ, вул. Гарібальді,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0,889 9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міській дитячій лікарні, головний корпус (стаціонар) за адресою: м. Лисичанськ, кв.40 років Перемоги, 12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28,824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 м. Лисичанськ, вул.</w:t>
            </w:r>
            <w:r>
              <w:rPr>
                <w:sz w:val="18"/>
                <w:szCs w:val="18"/>
                <w:lang w:val="en-US"/>
              </w:rPr>
              <w:t> </w:t>
            </w:r>
            <w:r>
              <w:rPr>
                <w:sz w:val="18"/>
                <w:szCs w:val="18"/>
                <w:lang w:val="uk-UA"/>
              </w:rPr>
              <w:t>Свердлова, 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 м. Лисичанськ, пр.</w:t>
            </w:r>
            <w:r>
              <w:rPr>
                <w:sz w:val="18"/>
                <w:szCs w:val="18"/>
                <w:lang w:val="en-US"/>
              </w:rPr>
              <w:t> </w:t>
            </w:r>
            <w:r>
              <w:rPr>
                <w:sz w:val="18"/>
                <w:szCs w:val="18"/>
                <w:lang w:val="uk-UA"/>
              </w:rPr>
              <w:t>Леніна,</w:t>
            </w:r>
            <w:r>
              <w:rPr>
                <w:sz w:val="18"/>
                <w:szCs w:val="18"/>
                <w:lang w:val="en-US"/>
              </w:rPr>
              <w:t> </w:t>
            </w:r>
            <w:r>
              <w:rPr>
                <w:sz w:val="18"/>
                <w:szCs w:val="18"/>
                <w:lang w:val="uk-UA"/>
              </w:rPr>
              <w:t>54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дитячій поліклініці за адресою: м. Лисичанськ, вул. Гарібальді,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89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міській поліклініці за адресою: м. Лисичанськ, пр.</w:t>
            </w:r>
            <w:r>
              <w:rPr>
                <w:sz w:val="18"/>
                <w:szCs w:val="18"/>
                <w:lang w:val="en-US"/>
              </w:rPr>
              <w:t> </w:t>
            </w:r>
            <w:r>
              <w:rPr>
                <w:sz w:val="18"/>
                <w:szCs w:val="18"/>
                <w:lang w:val="uk-UA"/>
              </w:rPr>
              <w:t>Леніна, 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362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монтажу і встановлення пристрою АВР для забезпечення 1 категорії надійності електрозабезпечення міської дитячої лікарн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975 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монтажу і пусконалагодження ультразвукового прибору обліку тепла і води у терапевтичному корпусі ЦМЛ ім.Титова, розташованого за адресою: пр.Леніна,134,  м. Лисичансь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3,263 4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фотометру МБА-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3,64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агулометру (2 каналь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8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термостату ТС-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шкафу-вітр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5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холодиль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3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en-US"/>
              </w:rPr>
            </w:pPr>
            <w:r>
              <w:rPr>
                <w:sz w:val="18"/>
                <w:szCs w:val="18"/>
                <w:lang w:val="uk-UA"/>
              </w:rPr>
              <w:t>Придбання копіровального апарату МФУ А3 Xero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пральних маш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анітарного автотранспорту ВАЗ-2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8,3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иготовлення проектно-кошторисної документації «Капітальний ремонт терапевтичного корпусу ЦМЛ ім. Тітова за адресою: м. Лисичанськ, пр. Леніна, 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7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800/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Центр первинної медичної (медико-санітарної) допомог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автотранспор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1,139 6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заміна газових котлів в топковій Управління праці та соціального захисту населення Лисичанської міської ради по вул. Маліновського, 22а м. Лисичанськ Луганської об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9 66</w:t>
            </w:r>
          </w:p>
        </w:tc>
      </w:tr>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1204/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Територіальні  центри  соціальної допомоги одиноким та непрацездатним  громадяна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идбання, монтажу і пусконалагодження газового котла «Proterm 24» за адресою вул. Маліновського, 2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44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мп</w:t>
            </w:r>
            <w:r>
              <w:rPr>
                <w:sz w:val="18"/>
                <w:szCs w:val="18"/>
                <w:lang w:val="en-US"/>
              </w:rPr>
              <w:t>’</w:t>
            </w:r>
            <w:r>
              <w:rPr>
                <w:sz w:val="18"/>
                <w:szCs w:val="18"/>
                <w:lang w:val="uk-UA"/>
              </w:rPr>
              <w:t xml:space="preserve">ютерної техні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8,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власності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101/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емлеустр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 та на підготовку земельних ділянок несільськогосподарського призначення або прав на них державної чи комунальної власності для продажу на земельних торгах та проведення таких торг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 425,020 06</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Інша субвенція з обласного бюджету на фінансування проектів обласного щорічного конкурсу розвитку місцевого самоврядування (код 41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2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8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по встановленню металопластикових вікон з використанням скла із енергозберігаючим покриттям у комунальному закладі «Лисичанська спеціалізована школа І-ІІІ ступенів №27 Лисичанської міської ради Луганської області» (Реалізація проекту «Крок в майбутнє: модернізація системи енергозбереження в КЗ «Лисичанська спеціалізована школа І-ІІІ ступенів №27 Лисичанської міської ради Луганської області» шляхом встановлення сучасних віконних блок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 встановленню металопластикових вікон з використанням скла із енергозберігаючим покриттям у «Лисичанській загальноосвітній школі I-III ступенів №14 Лисичанської міської ради Луганської області» (Реалізація проекту «Енергозбереження - шлях до енергетичної ефективності Лисичанської ЗОШ I-III ступенів №14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звукопідсилювальної та світлової апаратури, крісел для глядацького залу, одягу для сцени Лисичанським центром позашкільної роботи зі школярами та молоддю Лисичанської міської ради Луганської області (Реалізація проекту «Модернізація позашкільного навчального закладу як шлях до творчого розвитку особист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4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Реалізація проекту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00</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lang w:val="en-US"/>
              </w:rPr>
              <w:t>язку</w:t>
            </w:r>
            <w:r>
              <w:rPr>
                <w:b/>
                <w:bCs/>
                <w:lang w:val="uk-UA"/>
              </w:rPr>
              <w:t>, інших передбачених законодавством пільг</w:t>
            </w:r>
            <w:r>
              <w:rPr>
                <w:b/>
                <w:bCs/>
                <w:lang w:val="en-US"/>
              </w:rPr>
              <w:t xml:space="preserve"> (</w:t>
            </w:r>
            <w:r>
              <w:rPr>
                <w:b/>
                <w:bCs/>
                <w:lang w:val="uk-UA"/>
              </w:rPr>
              <w:t>код</w:t>
            </w:r>
            <w:r>
              <w:rPr>
                <w:b/>
                <w:bCs/>
                <w:lang w:val="en-US"/>
              </w:rPr>
              <w:t xml:space="preserve">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00</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ша субвенція на соціально-економічний розвиток територій (код 41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4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8,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 м. Лисичанськ, вул.</w:t>
            </w:r>
            <w:r>
              <w:rPr>
                <w:sz w:val="18"/>
                <w:szCs w:val="18"/>
                <w:lang w:val="en-US"/>
              </w:rPr>
              <w:t> </w:t>
            </w:r>
            <w:r>
              <w:rPr>
                <w:sz w:val="18"/>
                <w:szCs w:val="18"/>
                <w:lang w:val="uk-UA"/>
              </w:rPr>
              <w:t>Свердлова, 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8,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 м. Лисичанськ, пр.</w:t>
            </w:r>
            <w:r>
              <w:rPr>
                <w:sz w:val="18"/>
                <w:szCs w:val="18"/>
                <w:lang w:val="en-US"/>
              </w:rPr>
              <w:t> </w:t>
            </w:r>
            <w:r>
              <w:rPr>
                <w:sz w:val="18"/>
                <w:szCs w:val="18"/>
                <w:lang w:val="uk-UA"/>
              </w:rPr>
              <w:t>Леніна,</w:t>
            </w:r>
            <w:r>
              <w:rPr>
                <w:sz w:val="18"/>
                <w:szCs w:val="18"/>
                <w:lang w:val="en-US"/>
              </w:rPr>
              <w:t> </w:t>
            </w:r>
            <w:r>
              <w:rPr>
                <w:sz w:val="18"/>
                <w:szCs w:val="18"/>
                <w:lang w:val="uk-UA"/>
              </w:rPr>
              <w:t>54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8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89,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4 «Росинка» за адресою: м. Лисичанськ вул. </w:t>
            </w:r>
            <w:r>
              <w:rPr>
                <w:sz w:val="18"/>
                <w:szCs w:val="18"/>
              </w:rPr>
              <w:t>Гайдара, 98</w:t>
            </w:r>
            <w:r>
              <w:rPr>
                <w:sz w:val="18"/>
                <w:szCs w:val="18"/>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3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І ступенів № 5» Лисичанської міської ради Луганської області за адресою: м. Лисичанськ, вул. Мічуріна, 16 – А                                    </w:t>
            </w:r>
          </w:p>
          <w:p>
            <w:pPr>
              <w:pStyle w:val="Normal"/>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8,3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26» Лисичанської міської ради Луганської області за адресою: м. Лисичанськ, пров. Горняцький, буд.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 ступенів № 29» Лисичанської міської ради Луганської області за адресою: м. Привілля, вул. Шкільна, буд.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 м. Лисичанськ, вул. Могилевськог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5,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3» Лисичанської міської ради Луганської області за адресою: м.</w:t>
            </w:r>
            <w:r>
              <w:rPr>
                <w:sz w:val="18"/>
                <w:szCs w:val="18"/>
                <w:lang w:val="en-US"/>
              </w:rPr>
              <w:t> </w:t>
            </w:r>
            <w:r>
              <w:rPr>
                <w:sz w:val="18"/>
                <w:szCs w:val="18"/>
                <w:lang w:val="uk-UA"/>
              </w:rPr>
              <w:t>Лисичанськ, вул. Героя Радянського Союзу В.Сметаніна,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6,200</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Субвенція з державного бюджету місцевим бюджетам на здійснення заходів щодо соціально-економічного розвитку окремих територій (код 4103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 744,84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28,0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е будівництво модульної котельні для теплопостачання д/с «Калинушка» і ДШІ №3 за адресою: м. Привілля, вул. Полева,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28,0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3 816,79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highlight w:val="yellow"/>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Капітальний ремонт КЗ «Позашкільний навчальний заклад Лисичанський центр науково-технічної творчості учнівської молоді» за адресою м. Лисичанськ,                          вул. Постишева, 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56,15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highlight w:val="yellow"/>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го центра позашкільної роботи зі школярами та молоддю» за адресою: м. Лисичанськ, вул. Гайдара, 7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04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Лисичанського дошкільного навчального закладу (ясла-садок) №2 «Бірюза» за адресою: м. Лисичанськ, вул. Ген. Потапенко, 2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4,22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Лисичанського дошкільного навчального закладу (ясла-садок)  №3 «Дюймовочка» за адресою: м. Лисичанськ, вул. Калініна, 9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34,64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Капітальний ремонт «Лисичанського дошкільного навчального закладу (ясла-садок)   №8 «Світлячок» за адресою: м. Лисичанськ, кв. Жовтневої революції, 4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07,40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Капітальний ремонт КЗ «Лисичанського дошкільного навчального закладу (дитячий садок) №9 «Червона шапочка» за адресою: м. Лисичанськ, вул. Ломоносова, 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80,67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Лисичанського дошкільного навчального закладу (ясла-садок)   №10 «Малятко» за адресою: м. Лисичанськ, вул. Маресьєва, 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12,23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Капітальний ремонт Лисичанської ЗОШ </w:t>
            </w:r>
            <w:r>
              <w:rPr>
                <w:sz w:val="18"/>
                <w:szCs w:val="18"/>
                <w:lang w:val="en-US"/>
              </w:rPr>
              <w:t xml:space="preserve">I-II ст. </w:t>
            </w:r>
            <w:r>
              <w:rPr>
                <w:sz w:val="18"/>
                <w:szCs w:val="18"/>
                <w:lang w:val="uk-UA"/>
              </w:rPr>
              <w:t xml:space="preserve">№18 за адресою: м. Лисичанськ, вул. Маресьєва,12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72,89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апітальний ремонт КЗ «Лисичанська спеціалізована школа</w:t>
            </w:r>
            <w:r>
              <w:rPr>
                <w:sz w:val="18"/>
                <w:szCs w:val="18"/>
                <w:lang w:val="en-US"/>
              </w:rPr>
              <w:t xml:space="preserve"> </w:t>
            </w:r>
            <w:r>
              <w:rPr>
                <w:sz w:val="18"/>
                <w:szCs w:val="18"/>
                <w:lang w:val="uk-UA"/>
              </w:rPr>
              <w:t xml:space="preserve">I-III ст. №8» за адресою:             м. Лисичанськ, вул. Чекістів, 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53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 041,96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6 466,988 06</w:t>
            </w:r>
          </w:p>
        </w:tc>
      </w:tr>
    </w:tbl>
    <w:p>
      <w:pPr>
        <w:pStyle w:val="Normal"/>
        <w:widowControl w:val="false"/>
        <w:tabs>
          <w:tab w:val="left" w:pos="360" w:leader="none"/>
          <w:tab w:val="left" w:pos="720" w:leader="none"/>
          <w:tab w:val="left" w:pos="1080" w:leader="none"/>
          <w:tab w:val="left" w:pos="1440" w:leader="none"/>
          <w:tab w:val="left" w:pos="1800" w:leader="none"/>
        </w:tabs>
        <w:jc w:val="both"/>
        <w:rPr>
          <w:sz w:val="18"/>
          <w:szCs w:val="18"/>
          <w:lang w:val="uk-UA"/>
        </w:rPr>
      </w:pPr>
      <w:r>
        <w:rPr>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sz w:val="18"/>
          <w:szCs w:val="18"/>
          <w:lang w:val="uk-UA"/>
        </w:rPr>
      </w:pPr>
      <w:r>
        <w:rPr>
          <w:b/>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lang w:val="uk-UA"/>
        </w:rPr>
      </w:pPr>
      <w:r>
        <w:rPr>
          <w:b/>
          <w:lang w:val="uk-UA"/>
        </w:rPr>
        <w:t>Секретар міської ради                                                            М.Л. Власов</w:t>
      </w:r>
    </w:p>
    <w:sectPr>
      <w:headerReference w:type="default" r:id="rId2"/>
      <w:headerReference w:type="first" r:id="rId3"/>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1</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1</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3:00Z</dcterms:created>
  <dc:creator>Руденко Мария</dc:creator>
  <dc:description/>
  <cp:keywords/>
  <dc:language>en-US</dc:language>
  <cp:lastModifiedBy>User</cp:lastModifiedBy>
  <cp:lastPrinted>2014-09-03T14:33:00Z</cp:lastPrinted>
  <dcterms:modified xsi:type="dcterms:W3CDTF">2014-11-19T11:46:00Z</dcterms:modified>
  <cp:revision>393</cp:revision>
  <dc:subject/>
  <dc:title>Зразок</dc:title>
</cp:coreProperties>
</file>