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766501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четвер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8.11.2014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74/11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4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их розпоряджень Департаменту фінансів Луганської облдержадміністрації від 29.10.2014р. №103, від 12.11.2014р. №124, від 18.11.2014р. №128, 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ільшити доходну частину бюджету на 1253,866 тис.грн., у тому числі збільшити по загальному фонду на 1258,726 тис.грн., зменшити по спеціальному фонду на 4,860 тис.грн. і внести зміни в доходну частину бюджету по загальному і спеціальному фонд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</w:rPr>
        <w:t>У</w:t>
      </w:r>
      <w:r>
        <w:rPr>
          <w:sz w:val="28"/>
          <w:lang w:val="uk-UA"/>
        </w:rPr>
        <w:t xml:space="preserve">становити профіцит загального фонду бюджету у сумі                        1258,726 тис.грн, напрямком використання якого визначити передачу коштів із загального фонду до спеціального фонду (бюджету розвитку) згідно з    додатком 2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Установити дефіцит загального фонду бюджету у сумі 303,500 тис.грн., джерелом покриття якого визначити вільний залишок бюджетних коштів,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Установити дефіцит спеціального фонду бюджету (бюджету розвитку) у сумі 3 920,477 30 тис.грн., у тому числі: джерелом покриття якого визначити залишок коштів на початок року у сумі 2 661,751 30 тис.грн., та джерелом покриття якого визначити надходження коштів із загального фонду до спеціального фонду (бюджету розвитку) у сумі 1 258,726 тис.грн.,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Збільшити видаткову частину бюджету на 4 219,117 30 тис.грн., у тому числі по загальному фонду на 303,500 тис.грн., по спеціальному фонду на                   3915,617 30 тис.грн. і внести зміни у видаткову частину бюджету по загальном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3.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4 році будуть проводитися за рахунок коштів бюджету розвитку, та викласти його в новій редакції згідно з додатком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7. Затвердити розпорядження начальника фінансового управління Лисичанської міської ради «Про внесення змін до розпису міського бюджету  на 2014 рік» від 30.10.2014р., від 13.11.2014р., видане у міжсесійний період, щодо внесення змін до обсягу міжбюджетних трансфертів по загальному фонду «Субвенція з державного бюджету місцевим бюджетам на здійснення заходів щодо соціально-економічного розвитку окремих територій» на суму                1215,875 тис.грн.; «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</w:t>
      </w:r>
      <w:r>
        <w:rPr>
          <w:sz w:val="28"/>
          <w:lang w:val="en-US"/>
        </w:rPr>
        <w:t xml:space="preserve">ях за принципом </w:t>
      </w:r>
      <w:r>
        <w:rPr>
          <w:sz w:val="28"/>
          <w:lang w:val="uk-UA"/>
        </w:rPr>
        <w:t xml:space="preserve">«гроші ходять за дитиною» на суму 40,321 тис.гр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8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9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       М.Л. ВЛАС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5:00Z</dcterms:created>
  <dc:creator>Горисполком</dc:creator>
  <dc:description/>
  <cp:keywords/>
  <dc:language>en-US</dc:language>
  <cp:lastModifiedBy>User</cp:lastModifiedBy>
  <cp:lastPrinted>2014-11-17T16:17:00Z</cp:lastPrinted>
  <dcterms:modified xsi:type="dcterms:W3CDTF">2014-11-19T07:57:00Z</dcterms:modified>
  <cp:revision>37</cp:revision>
  <dc:subject/>
  <dc:title>                                                                                                                            ПР</dc:title>
</cp:coreProperties>
</file>