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1.85pt;width:6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549524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8.11.2014 г.</w:t>
        <w:tab/>
        <w:tab/>
        <w:t xml:space="preserve">               г. Лисичанск</w:t>
        <w:tab/>
        <w:t xml:space="preserve">                   </w:t>
        <w:tab/>
        <w:tab/>
        <w:t xml:space="preserve">  №  74/1194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b/>
          <w:szCs w:val="28"/>
        </w:rPr>
        <w:t>О Программах по подготовк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и проведению общегородских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роприятий на 2015 год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 xml:space="preserve">С </w:t>
      </w:r>
      <w:r>
        <w:rPr>
          <w:szCs w:val="28"/>
        </w:rPr>
        <w:t>целью координации</w:t>
      </w:r>
      <w:r>
        <w:rPr>
          <w:szCs w:val="28"/>
          <w:lang w:val="uk-UA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uk-UA"/>
        </w:rPr>
        <w:t xml:space="preserve"> </w:t>
      </w:r>
      <w:r>
        <w:rPr>
          <w:szCs w:val="28"/>
        </w:rPr>
        <w:t>исполнительных органов городского совета по подготовке и проведению общегородских мероприятий, в соответствии с п. 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твердить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подготовке и 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веде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городских мероприятий на 2015 год (приложения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ского совета предусмотреть в бюджете на 2015 год финансирование мероприятий согласно утвержден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ым органам городского совета осуществлять строгий контроль за соблюдением сроков подготовки и качеством проведения мероприятий утвержденных данн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легировать полномочия исполнительному комитету в случае необходимости производить перераспределение денежных средств на проведение мероприятий предусмотренных Программами по подготовке и проведению общегородских мероприятий на 2015 год в рамках утвержденн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решения возложить на управляющего делами Кирсанова И.Н. и комиссию мандатную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598"/>
      </w:tblGrid>
      <w:tr>
        <w:trPr>
          <w:trHeight w:val="283" w:hRule="atLeast"/>
        </w:trPr>
        <w:tc>
          <w:tcPr>
            <w:tcW w:w="48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59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0:00Z</dcterms:created>
  <dc:creator>Romanyuk</dc:creator>
  <dc:description/>
  <cp:keywords/>
  <dc:language>en-US</dc:language>
  <cp:lastModifiedBy>Елена Романюк</cp:lastModifiedBy>
  <cp:lastPrinted>2014-11-21T13:48:00Z</cp:lastPrinted>
  <dcterms:modified xsi:type="dcterms:W3CDTF">2014-11-21T13:31:00Z</dcterms:modified>
  <cp:revision>7</cp:revision>
  <dc:subject/>
  <dc:title>ПРОЕКТ</dc:title>
</cp:coreProperties>
</file>