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11. 2014 г.</w:t>
        <w:tab/>
        <w:tab/>
        <w:tab/>
        <w:tab/>
        <w:tab/>
        <w:tab/>
        <w:tab/>
        <w:tab/>
        <w:t xml:space="preserve">    № 3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одлении разреш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размещении рекламной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трук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>
          <w:spacing w:val="0"/>
        </w:rPr>
        <w:tab/>
      </w:r>
      <w:r>
        <w:rPr>
          <w:spacing w:val="0"/>
          <w:szCs w:val="28"/>
        </w:rPr>
        <w:t>Рассмотрев заявления директора ООО «Лигатура» Михайлова Д.В. и директора Лисичанского филиала ЧАО «СК АСКО-Донбасс Северный» Мирошниченко О.С. о продлении разрешений на места размещения рекламы, и заявление физического лица-предпринимателя Зильберт И.П. о переоформлении разрешений на места размещения рекламы, и руководствуясь Законом Украины «О рекламе», «Порядком размещения внешней рекламы, платы за временное пользование местами размещения специаль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242 от 24.04.2012 года,</w:t>
      </w:r>
      <w:r>
        <w:rPr>
          <w:szCs w:val="28"/>
          <w:lang w:val="uk-UA"/>
        </w:rPr>
        <w:t xml:space="preserve"> пп.</w:t>
      </w:r>
      <w:r>
        <w:rPr>
          <w:szCs w:val="28"/>
        </w:rPr>
        <w:t>13, п.а), ст.30 Закона Украины «О местном самоуправлении в Украине»</w:t>
      </w:r>
      <w:r>
        <w:rPr>
          <w:spacing w:val="0"/>
          <w:szCs w:val="28"/>
        </w:rPr>
        <w:t>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на 3 года срок аренды мест размещения рекламы, предоставленных ООО «Лигатура» для эксплуатации рекламных конструкций (билборд)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адресам: г. Лисичанск, ул. Свердлова район дома №355, общая площадь конструкции 18,4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 ул. Свердлова район стадиона «Шахтер», общая площадь конструкции 18,8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 ул. Свердлова район ДК им.Войкова, общая площадь конструкции 18,8м2; ул. Орджоникидзе район ПТУ №94, общая площадь конструкции 24,0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лить на 1 год срок аренды места размещения рекламы, предоставленного Лисичанскому филиалу ЧАО «СК АСКО-Донбасс Северный» для эксплуатации рекламной конструкции (баннер на стене)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адресу: г. Лисичанск, ул. Свердлова №289, общая площадь конструкции 45,0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оформить разрешения на размещение рекламных конструкций (билборд) за №26/2004 и №27/2004 от 16.11.2004г., расположенных по адресам: г. Лисичанск, ул. Свердлова район стадиона «Шахтер», общая площадь конструкции 10,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ул. Первомайская район ДК им. Н.К. Крупской, общая площадь конструкции 10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 РА «Зірка ЛТД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форме ООО </w:t>
      </w:r>
      <w:r>
        <w:rPr>
          <w:rFonts w:cs="Times New Roman" w:ascii="Times New Roman" w:hAnsi="Times New Roman"/>
          <w:sz w:val="28"/>
          <w:szCs w:val="28"/>
        </w:rPr>
        <w:t xml:space="preserve">на физическое лицо-предпринимателя Зильберт Инну Петровну (согласно договора купли-продажи №30/10/14 от 30.10.14г.)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язать  директора ООО «Лигатура» Михайлова Д.В., директора Лисичанского филиала ЧАО «СК АСКО-Донбасс Северный» Мирошниченко О.С. и физическое лицо-предпринимателя Зильберт И.П. заключить договора аренды на временное пользование местами размещения специальных конструкций в управлении собственности Лисичанского городского совета в течение 10 дней с момента принятия решения исполк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 заместителя городского головы Голуба О.Н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кретарь городского совета</w:t>
        <w:tab/>
        <w:tab/>
        <w:tab/>
        <w:tab/>
        <w:t>М.Л. Вл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53:00Z</dcterms:created>
  <dc:creator>В.Р.</dc:creator>
  <dc:description/>
  <cp:keywords/>
  <dc:language>en-US</dc:language>
  <cp:lastModifiedBy>Компьютер</cp:lastModifiedBy>
  <cp:lastPrinted>2013-01-09T13:27:00Z</cp:lastPrinted>
  <dcterms:modified xsi:type="dcterms:W3CDTF">2014-11-24T13:18:00Z</dcterms:modified>
  <cp:revision>11</cp:revision>
  <dc:subject/>
  <dc:title>Лисичанский городской Совет </dc:title>
</cp:coreProperties>
</file>