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14 г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мероприяти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Дню честв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ов ликвидации последств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арии на Чернобыльской АЭ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С целью проведения на должном уровне Дня чествования участников ликвидации последствий на Чернобыльской АЭС, руководствуясь ст. 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нансовому управлению выделить из средств, предусмотренных в бюджете на общегородские мероприятия (функциональный код 110103) денежные средства в сумме 1 000 (одна тысяча) грн. для оплаты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бухгалтерского учета и отчетности перечислить средства в сумме 1 000 (одна тысяча) грн. согласно предоставленному с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данного решения возложить на заместителя городского головы Головнева М.С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60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9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ьютер</cp:lastModifiedBy>
  <cp:lastPrinted>2013-10-08T10:56:00Z</cp:lastPrinted>
  <dcterms:modified xsi:type="dcterms:W3CDTF">2014-11-24T13:44:00Z</dcterms:modified>
  <cp:revision>54</cp:revision>
  <dc:subject/>
  <dc:title/>
</cp:coreProperties>
</file>