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14 р.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37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, присвячени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ю пам’яті жертв голодомору 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ітичних репресій в Україн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на належному рівні Дня пам’яті жертв голодомору та політичних репресій в Україні, керуючись ст. 28 Закону України «Про місцеве самоврядування в Україні»,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Дню пам’яті жертв голодомору та політичних репресій в Україні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виділити з коштів передбачених у бюджеті на загальноміські заходи (функціональний код 110103) грошові кошти в сумі  500 (п’ятсот) грн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бухгалтерського обліку та звітності перерахувати кошти в сумі 500 (п’ятсот) грн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заступника міського голови Головньова М.С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ко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ід «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.</w:t>
      </w:r>
      <w:r>
        <w:rPr>
          <w:rFonts w:cs="Times New Roman" w:ascii="Times New Roman" w:hAnsi="Times New Roman"/>
          <w:sz w:val="28"/>
          <w:szCs w:val="28"/>
        </w:rPr>
        <w:t>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загальноміських заходів, присвячених Дню пам’яті жертв голодомору та політичних репресій в Україні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1"/>
        <w:gridCol w:w="2667"/>
        <w:gridCol w:w="2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історії «Ці страшні роки у пам’яті громадян України», уроки пам’яті «Чорна сповідь твоя, Україно», «Найстрашніший злочин Сталіна» у загальноосвітніх навчальних заклад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– 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експозиції міського краєзнавчого музею, присвяченої подіям голодоморів та політичних репресій на території нашого краю учнями навчальних закладів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– листопад 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и «Щоб відновити почуття власної гідності треба усвідомити трагізм голодомору та репресій»,  бесіди за «круглим столом» на тему «Роки історії незабутні», шкільні лінійки «Трагічні дати минулого століття» у загальноосвітніх навчальних заклад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– 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і лекції  лекторських груп старшокласників у середній ланці навчання (5 – 9 класи) «Доленосна віха в історії держави», «На колінах стою перед вами, сповідаю жалобу сумну», «Що ми повинні знати про голодомори та репресії в Україні», «В селі вина повзе на ліктях, повзе по мертвим і живи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– 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плакатного матеріалу до Дня пам’яті жертв Голодомору 1932-1933 рр. із фондів музею «Дзвони нашої пам’яті» в Лисичанському міському краєзнавчому музе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ий журнал «Пам’яті жертв Голодомору» у ПК ім. Н.К. Круп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дання квітів до Пам’ятного знаку жертвам Голодомору 1933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я пам’яті «Запалюємо свічку пам’яті» в міській центральній бібліотеці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ий журнал «Навіки в пам’яті народу» для дітей ОШ №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ільних бібліотеках розгорнути тематичні виставки літератури «Голодомори   в Україні: розповідають фак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«Запали свічку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і години «Трагічні уроки історії», класні години «Голодомор. Біль через роки», єдині інформаційні хвилинки  «П’ять хвилин з історією: голодомори, репресії», тематичні години спілкування «Голодний рік»,  «Український голодомор 1932-1933 рр. та жертви репресій», диспути «Чи визнавати голодомор як акцію проти українського народу», усні журнали: «Порушення прав людини», хвилинки спілкування «Закони про п’ять  колосків» у навчальних заклад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заходів в засобах масової інформації та на офіційному сайті Лисичанської міської 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є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  <w:tab/>
        <w:tab/>
        <w:tab/>
        <w:tab/>
        <w:tab/>
        <w:t>М.С. ГОЛОВНЬ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2:00Z</dcterms:created>
  <dc:creator>Romanyuk</dc:creator>
  <dc:description/>
  <cp:keywords/>
  <dc:language>en-US</dc:language>
  <cp:lastModifiedBy>Компьютер</cp:lastModifiedBy>
  <dcterms:modified xsi:type="dcterms:W3CDTF">2014-11-24T13:47:00Z</dcterms:modified>
  <cp:revision>33</cp:revision>
  <dc:subject/>
  <dc:title/>
</cp:coreProperties>
</file>