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6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8» 11. 2014р.</w:t>
        <w:tab/>
        <w:t>№ 374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еєстру місь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бусних маршрутів, затвердже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м виконавчого комітету Лисичан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№26 від 03.02.2014 «Про організаці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ажирських перевезень на міських автобус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ршрутах загального користування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ний комітет з організації та провед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у з перевезення пасажирів автомобіль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анспортом в м. Лисичансь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вернення КП «Лисичанське тролейбусне управління», з метою упорядкування міських нормативних документів в сфері організації руху пасажирського автомобільного транспорту, відповідно до підпункту 2 пункту «б» ст. 30 Закону України «Про місцеве самоврядування в Україні» виконавчий комітет Лисича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6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ункту 1 (маршрут №101 «Кільце. Центральний ринок - п. Чорноморка - Центральний ринок») Реєстру міських автобусних маршрутів, затвердженого рішенням виконавчого комітету Лисичанської міської ради №26 від 03.02.2014 «Про організацію пасажирських перевезень на міських автобусних маршрутах загального користування та конкурсний комітет з організації та проведення конкурсу з переве</w:t>
      </w:r>
      <w:r>
        <w:rPr/>
        <w:t>зення пасажирів автомобільним транспортом в м. Лисичанську», виклавши його в наступній редакції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"/>
        <w:gridCol w:w="318"/>
        <w:gridCol w:w="1120"/>
        <w:gridCol w:w="545"/>
        <w:gridCol w:w="544"/>
        <w:gridCol w:w="827"/>
        <w:gridCol w:w="546"/>
        <w:gridCol w:w="4711"/>
        <w:gridCol w:w="543"/>
      </w:tblGrid>
      <w:tr>
        <w:trPr>
          <w:trHeight w:val="550" w:hRule="atLeast"/>
          <w:cantSplit w:val="true"/>
        </w:trPr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це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тральний ринок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. Чорноморк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Центральний рино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кс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2, 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нок, Стадіон, Магазин, Нове селище, Підвісна, ш. Чорноморка, вул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заченко, вул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упської-1, вул. Крупської-2, Міськводоканал, Тролейбусне управління, РШРБУ, Ц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но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 км.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оприлюднити дане рішення на офіційному сайті Лисичанської міської рад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міської ради </w:t>
        <w:tab/>
        <w:t>М.Л. Власов</w:t>
      </w:r>
    </w:p>
    <w:sectPr>
      <w:headerReference w:type="default" r:id="rId2"/>
      <w:type w:val="nextPage"/>
      <w:pgSz w:w="11906" w:h="16838"/>
      <w:pgMar w:left="1701" w:right="850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524510" cy="67881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8:00Z</dcterms:created>
  <dc:creator>Nekrasov</dc:creator>
  <dc:description/>
  <cp:keywords/>
  <dc:language>en-US</dc:language>
  <cp:lastModifiedBy>Компьютер</cp:lastModifiedBy>
  <dcterms:modified xsi:type="dcterms:W3CDTF">2014-11-24T14:16:00Z</dcterms:modified>
  <cp:revision>3</cp:revision>
  <dc:subject/>
  <dc:title/>
</cp:coreProperties>
</file>