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408305</wp:posOffset>
            </wp:positionV>
            <wp:extent cx="457200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ИСПОЛНИТЕЛЬНЫЙ КОМ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1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14  г.</w:t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  <w:tab/>
        <w:t>№ 3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uk-UA"/>
        </w:rPr>
        <w:t>В связи с кадровыми изменениями в исполнительных органах городского совета, руководствуясь ст. 47 Закона Украины «О местном самоуправлении в Украине», исполком Лисичанского городского сове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Внести изменения и утвердить в новом составе экспертную комиссию Лисичанского городского совета (прилагается)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читать утратившим силу решение исполкома Лисичанского городского совета от 21.08.2012 г. № 481 « О внесении изменений в состав экспертной комиссии при исполкоме Лисичанского городского совета»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вопросам внутренней политики, связям с общественностью и СМИ разместить данное решение на сайте Лисичанского городского совет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управляющего делами Кирсанова И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Секретарь городского совета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Л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л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Приложение № 1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к решению исполкома городс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совета от «18»112014 г. № 3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экспертной комисси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кого городского соне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ирсанов И.Н.</w:t>
        <w:tab/>
        <w:tab/>
        <w:t xml:space="preserve">- управляючий делами, председатель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мисси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дук Е.Н.</w:t>
        <w:tab/>
        <w:tab/>
        <w:t xml:space="preserve">- начальник архивного отдела городского совета,         </w:t>
      </w:r>
    </w:p>
    <w:p>
      <w:pPr>
        <w:pStyle w:val="Normal"/>
        <w:ind w:left="2124" w:hanging="2124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 xml:space="preserve">  заместитель председателя комиссии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иколота Е.В.</w:t>
        <w:tab/>
        <w:tab/>
        <w:t>- начальник общего отдела городского совета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 xml:space="preserve">  секретарь комисси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ы комисси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ович О.И.</w:t>
        <w:tab/>
        <w:t>- главный специалист отдела юридической и кадро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ab/>
        <w:tab/>
        <w:t xml:space="preserve">  вой работы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цкая З.Г.</w:t>
        <w:tab/>
        <w:tab/>
        <w:t>- начальник отдела бухгалтерского учета и отчет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 xml:space="preserve">  сти городского совет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хайлив С.И. -</w:t>
        <w:tab/>
        <w:tab/>
        <w:t>- начальник отдела по работе с письмами и обращ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 xml:space="preserve">  ниями  граждан городского совет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ухаревская А.М.</w:t>
        <w:tab/>
        <w:t>- начальник отдела по работе с депутатами и общест-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 xml:space="preserve">  венностью городского сове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яющий делами</w:t>
        <w:tab/>
        <w:tab/>
        <w:tab/>
        <w:tab/>
        <w:tab/>
        <w:t>И.Н. Кирс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30"/>
      <w:sz w:val="4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38:00Z</dcterms:created>
  <dc:creator>ARHIV</dc:creator>
  <dc:description/>
  <cp:keywords/>
  <dc:language>en-US</dc:language>
  <cp:lastModifiedBy>Компьютер</cp:lastModifiedBy>
  <cp:lastPrinted>2014-11-10T15:17:00Z</cp:lastPrinted>
  <dcterms:modified xsi:type="dcterms:W3CDTF">2014-11-24T14:28:00Z</dcterms:modified>
  <cp:revision>8</cp:revision>
  <dc:subject/>
  <dc:title/>
</cp:coreProperties>
</file>