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-4127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18</w:t>
      </w:r>
      <w:r>
        <w:rPr>
          <w:sz w:val="28"/>
          <w:lang w:val="uk-UA"/>
        </w:rPr>
        <w:t xml:space="preserve"> “  </w:t>
      </w:r>
      <w:r>
        <w:rPr>
          <w:sz w:val="28"/>
        </w:rPr>
        <w:t>11.</w:t>
      </w:r>
      <w:r>
        <w:rPr>
          <w:sz w:val="28"/>
          <w:lang w:val="uk-UA"/>
        </w:rPr>
        <w:t xml:space="preserve"> 201</w:t>
      </w:r>
      <w:r>
        <w:rPr>
          <w:sz w:val="28"/>
        </w:rPr>
        <w:t>4</w:t>
      </w:r>
      <w:r>
        <w:rPr>
          <w:sz w:val="28"/>
          <w:lang w:val="uk-UA"/>
        </w:rPr>
        <w:t xml:space="preserve"> р.                               </w:t>
        <w:tab/>
        <w:tab/>
        <w:tab/>
        <w:tab/>
        <w:tab/>
        <w:t xml:space="preserve">№  </w:t>
      </w:r>
      <w:r>
        <w:rPr>
          <w:sz w:val="28"/>
        </w:rPr>
        <w:t>38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b/>
          <w:sz w:val="28"/>
          <w:lang w:val="uk-UA"/>
        </w:rPr>
        <w:t>Про проведення диспансеризації громадян України 199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року народження </w:t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 виконання вимог пункту 12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 (зі змінами), відповідно до вимог Закону України "Про вiйськовий обов'язок i вiйськову службу" з метою забезпечення проведення своєчасної та якісної диспансеризації громадян України 1999 року народження та керуючись ст.36 Закону України "Про місцеве самоврядування в Україні" виконком Лисичанської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1.  Диспансеризацію громадян України 1999 року народження провести з 15 листопада 2014 року по 27 листопада 2014 року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>2.  Затвердити план підготовки і проведення диспансеризації громадян України 1999 року народження (додаєтьс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3.  Медичний огляд юнаків 199</w:t>
      </w:r>
      <w:r>
        <w:rPr>
          <w:sz w:val="28"/>
        </w:rPr>
        <w:t>9</w:t>
      </w:r>
      <w:r>
        <w:rPr>
          <w:sz w:val="28"/>
          <w:lang w:val="uk-UA"/>
        </w:rPr>
        <w:t xml:space="preserve"> року народження провести у </w:t>
      </w:r>
      <w:r>
        <w:rPr>
          <w:color w:val="000000"/>
          <w:sz w:val="28"/>
          <w:lang w:val="uk-UA"/>
        </w:rPr>
        <w:t>приміщенні Центру первинної медико-санітарної допомоги № 1 за адресою: м. Лисичанськ, вул.Гарібальді, буд.3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4</w:t>
      </w:r>
      <w:r>
        <w:rPr/>
        <w:t>.   Затвердити склад медичної комісії на період проведення диспансеризації: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Старший лікар медичної комісії, лікар-терапев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травм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боженко О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психіатр Лисичанської 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юч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стоматолог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ої стоматологічної поліклі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бень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барє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юдмил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У випадку хвороби або вiдсутноcтi з iнших поважних причин лікарів, членiв медичної комiсiї, дозволити включити  до складу медичної комiсiї з метою недопущення зривів у роботі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гора Онисим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я-травм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бови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у Михайл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я-терапевта 2-ої міської поліклініки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одін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Ольгу Олексії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я-невроп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я Петр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я-психіатра Лисичанської 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ісеєнко Наталі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Анатолії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я-окуліст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юшкі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ю Вікторі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а отоларингологічним відділенням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пьо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а Петр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я-стоматоло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ої стоматологічної поліклі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пол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лію Леоніді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я-дерматолога Лисичанського облас-ного шкіро-венерологічного диспансе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5. Начальнику відділу освіти Лисичанської міської ради Ганьшину І.І. забезпечити своєчасну явку юнаків, які навчаються у навчальних закладах м.м. Лисичанська, Новодружеська, Привілля, до місця проведення медичного огляду, згідно з графіком. Групи юнаків представляти у супроводі відповідальних посадових осіб та медичних працівників навчальних закладів.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6</w:t>
      </w:r>
      <w:r>
        <w:rPr>
          <w:sz w:val="28"/>
          <w:lang w:val="uk-UA"/>
        </w:rPr>
        <w:t>. Контроль за виконанням цього рiшення покласти на ТВО начальника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 Лисичанської міської ради </w:t>
      </w:r>
      <w:r>
        <w:rPr>
          <w:sz w:val="28"/>
        </w:rPr>
        <w:t xml:space="preserve">                      </w:t>
      </w:r>
      <w:r>
        <w:rPr>
          <w:sz w:val="28"/>
          <w:lang w:val="uk-UA"/>
        </w:rPr>
        <w:t>Ковергу Н.С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>ТВО військового комісара Сіка Р.Л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М.Л.Власов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ої ради № 381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/>
      </w:pPr>
      <w:r>
        <w:rPr>
          <w:sz w:val="28"/>
          <w:lang w:val="uk-UA"/>
        </w:rPr>
        <w:t>від “18”11. 2014 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ідготовки і проведення диспансеризації </w:t>
      </w:r>
    </w:p>
    <w:p>
      <w:pPr>
        <w:pStyle w:val="Heading3"/>
        <w:rPr/>
      </w:pPr>
      <w:r>
        <w:rPr>
          <w:lang w:val="uk-UA"/>
        </w:rPr>
        <w:t xml:space="preserve">громадян України 1999 року народженн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ідготувати наказ начальника управління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 Лисичанської міської ради про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значити в кожному лікувально-профілактичному закладі лікарів-спеціалістів для проведення обстеження та лікування юнаків, та  лікаря, відповідального за проведення диспансеризації ю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Підготувати запити та отримати від керівників навчальних закладів списки юнаків 1999 року народження, які підлягають диспансеризації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вчальн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графік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Забезпечити лікувальні заклади, які залучаються до проведення диспансеризації, бланками форми 25У, 30, 53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Головний лікар центральної міської лікарні ім.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Провести юнакам, що проходять диспансеризацію, необхідні обстеження та профілактичні щепле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Головний лікар центральної міської лікарні ім.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ідготувати приміщення для проведення диспансеризації, забезпечити медичну комісію необхідним медичним та господарчим май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До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>.11.2014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сти інструктивно-мето-дичне заняття з медичними працівниками навчальних закладів та лікарями-спеціалістами, які залучаються для проведення медичного огля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доров'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старший лікар медичної коміс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 xml:space="preserve">.11.2014 </w:t>
            </w:r>
            <w:r>
              <w:rPr>
                <w:color w:val="000000"/>
                <w:sz w:val="28"/>
                <w:lang w:val="uk-UA"/>
              </w:rPr>
              <w:t>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увати проведення ліку-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дитячої міської ліка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-березень 2015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ісля закінчення диспан-серизації підвести підсумки, розглянути їх на міській медичній раді з головними лікарями лікувально-профі-лактичних закладів міста, лікарями, відповідальними за диспансеризацію та лікувально-оздоровчу ро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інформувати виконавчий комітет Лисичанської міської ради про підсумки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>Заступник міського голови                                                 М.С.Головньов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мобілізаційної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та режимно-секретної роботи</w:t>
        <w:tab/>
        <w:tab/>
        <w:tab/>
        <w:tab/>
        <w:t xml:space="preserve">      В.А.Агафон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2:00Z</dcterms:created>
  <dc:creator>Лилия  Ивановна</dc:creator>
  <dc:description/>
  <cp:keywords/>
  <dc:language>en-US</dc:language>
  <cp:lastModifiedBy>Компьютер</cp:lastModifiedBy>
  <cp:lastPrinted>2014-11-20T08:25:00Z</cp:lastPrinted>
  <dcterms:modified xsi:type="dcterms:W3CDTF">2014-12-08T14:00:00Z</dcterms:modified>
  <cp:revision>18</cp:revision>
  <dc:subject/>
  <dc:title>                      </dc:title>
</cp:coreProperties>
</file>