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» 12. 201</w:t>
      </w:r>
      <w:r>
        <w:rPr>
          <w:sz w:val="28"/>
          <w:lang w:val="uk-UA"/>
        </w:rPr>
        <w:t>4</w:t>
      </w:r>
      <w:r>
        <w:rPr>
          <w:sz w:val="28"/>
        </w:rPr>
        <w:t>г</w:t>
        <w:tab/>
        <w:tab/>
        <w:tab/>
        <w:tab/>
        <w:tab/>
        <w:tab/>
        <w:tab/>
        <w:tab/>
        <w:tab/>
        <w:t>№  3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контролю за реализаци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полнения «Городско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филактики преступности на 2011-2015 год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руководствуясь статьей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ab/>
        <w:t>1. Внести изменения и утвердить в новом составе комиссию по контролю за реализацией выполнения «Городской программы профилактики преступности на 2011-2015 годы»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решение исполкома Лисичанского городского совета от 02.10.2012г № 5</w:t>
      </w:r>
      <w:r>
        <w:rPr>
          <w:sz w:val="28"/>
          <w:lang w:val="uk-UA"/>
        </w:rPr>
        <w:t>47</w:t>
      </w:r>
      <w:r>
        <w:rPr>
          <w:sz w:val="28"/>
        </w:rPr>
        <w:t xml:space="preserve"> «О внесении изменения в состав городск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данного решения возложить на управляющего делами Кирсан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02» 12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4</w:t>
      </w:r>
      <w:r>
        <w:rPr>
          <w:sz w:val="28"/>
        </w:rPr>
        <w:t>г № 39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иссии </w:t>
      </w:r>
      <w:r>
        <w:rPr>
          <w:b/>
          <w:bCs/>
          <w:sz w:val="28"/>
        </w:rPr>
        <w:t>по контролю за реализацией выполнения «Городской программы профилактики преступности на 2011-2015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И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управляющий делам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нькарук С.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, з</w:t>
            </w:r>
            <w:r>
              <w:rPr>
                <w:b/>
                <w:sz w:val="28"/>
              </w:rPr>
              <w:t>аместитель</w:t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отдела по вопросам мобилизационной и режимно–секретной работы городского совета, </w:t>
            </w: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ихайлюкова В.Е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ородской голова г.Приволье       </w:t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ерий В.П.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ородской  голова г. Новодружеска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чаев О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Лисичанского ГО УСБУ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монова И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начальника ГНИ в г. Лисичанске</w:t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ук Ю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начальника Лисичанского ГО ГУМВД по общественной безопасности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чева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Лисичанского ГО УИИ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харь Т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Лисичанской объединенной государственной финансовой инспекции 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И.Н. Кирс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3:00Z</dcterms:created>
  <dc:creator>Agafonov</dc:creator>
  <dc:description/>
  <cp:keywords/>
  <dc:language>en-US</dc:language>
  <cp:lastModifiedBy>Компьютер</cp:lastModifiedBy>
  <cp:lastPrinted>2014-11-17T10:42:00Z</cp:lastPrinted>
  <dcterms:modified xsi:type="dcterms:W3CDTF">2014-12-08T12:37:00Z</dcterms:modified>
  <cp:revision>13</cp:revision>
  <dc:subject/>
  <dc:title/>
</cp:coreProperties>
</file>