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4р.</w:t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3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голошення конкурс</w:t>
      </w:r>
      <w:bookmarkStart w:id="0" w:name="Про_затвердження_Порядку_проведення_конк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ів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езення пасажирів на автобус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секретаря конкурсного комітету з організації та проведення конкурсу з перевезення пасажирів автомобільним транспортом загального користування м. Лисичанська про допущення помилки під час оголошення конкурсу з перевезення пасажирів на автобусних маршрутах загального користування, керуючись ст. 43 Закону України «Про автомобільний транспорт», постановою Кабінету Міністрів України  від 03.12.2008 №1081 «Про затвердження Порядку проведення конкурсу з перевезення пасажирів на автобусному маршруті загального користування», пп. 2 п. «б» ст. 30 Закону України «Про місцеве самоврядування в Україні», виконавчий комітет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інити конкурси з перевезення пасажирів на автобусних маршрутах загального користування №№101, 102-а, 105, 106, 111, 112-а, 116, оголошені в газеті «</w:t>
      </w:r>
      <w:r>
        <w:rPr>
          <w:rFonts w:cs="Times New Roman" w:ascii="Times New Roman" w:hAnsi="Times New Roman"/>
          <w:sz w:val="28"/>
          <w:szCs w:val="28"/>
        </w:rPr>
        <w:t>Новый путь</w:t>
      </w:r>
      <w:r>
        <w:rPr>
          <w:rFonts w:cs="Times New Roman" w:ascii="Times New Roman" w:hAnsi="Times New Roman"/>
          <w:sz w:val="28"/>
          <w:szCs w:val="28"/>
          <w:lang w:val="uk-UA"/>
        </w:rPr>
        <w:t>» від 19.11.2014 №44 (14801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/>
        <w:t>Оголосити конкурси та затвердити їх об’єкти та обов’язкові умов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685"/>
        <w:gridCol w:w="1497"/>
        <w:gridCol w:w="829"/>
        <w:gridCol w:w="958"/>
        <w:gridCol w:w="1042"/>
        <w:gridCol w:w="891"/>
        <w:gridCol w:w="1278"/>
        <w:gridCol w:w="1542"/>
      </w:tblGrid>
      <w:tr>
        <w:trPr>
          <w:tblHeader w:val="true"/>
          <w:trHeight w:val="20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ршру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рухомого скла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горія, клас транспортних засоб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ч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ення перевез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ерва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асажир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</w:tr>
      <w:tr>
        <w:trPr>
          <w:trHeight w:val="55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льце. Центральний ринок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Чорноморка - Центральний рин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А,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-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. Ц. ринок - мкр. № 41 -вул. К. Маркса - вул. Свердлова - Ц. рин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А,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. Ц. ринок – вул. Комсомольська - Вул. Свердлова - пр. Леніна - ц. рин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А,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- с. Березо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А,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- завод «Пролетарі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А,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ий ринок - склоза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 I, 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6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од ГТВ - завод «Пролетарій» (через вул. Польову, лікарняне містечк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А,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економіки розмістити в наступному номері газети «Новый путь» оголошення про проведення конкурсів, передбачених п. 2 цього ріш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М.Л. Влас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2:00Z</dcterms:created>
  <dc:creator>NekrasovAN</dc:creator>
  <dc:description/>
  <cp:keywords/>
  <dc:language>en-US</dc:language>
  <cp:lastModifiedBy>Компьютер</cp:lastModifiedBy>
  <cp:lastPrinted>2014-12-02T09:47:00Z</cp:lastPrinted>
  <dcterms:modified xsi:type="dcterms:W3CDTF">2014-12-08T12:45:00Z</dcterms:modified>
  <cp:revision>8</cp:revision>
  <dc:subject/>
  <dc:title> </dc:title>
</cp:coreProperties>
</file>