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4р.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3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кладу конкур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з організації та проведення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еревезення пасажирів автомобіль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ом загального користування м. Лисичан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 в органах місцевого самоврядування м. Лисичанська, органах виконавчої влади та органах Міністерства внутрішніх справ України, керуючись ст. 44 Закону України «Про автомобільний транспорт»,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ому складі конкурсний комітет з організації та проведення конкурсу з перевезення пасажирів автомобільним транспортом загального користування м. Лисичансь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льнєв А.Л. - перший заступник міського голови, голова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красов О.М. - начальник управління економіки, заступник голови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ова Л.О. - головний спеціаліст відділу перспективного планування управління економіки, секретар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нкурсного коміт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нжаров Р.Б. – старший інспектор управління ДАІ з обслуговування м. Лисичанськ ДУМВСУ в Луганській області (за погоджен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сміянов К.Л. - старший державний інспектор відділу державного контролю та нагляду за безпекою на наземному транспорті управління державної інспекції України з безпеки на наземному транспорті у Луганській області (за погоджен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мчий Д.В. - голова громадської організації «Молодіжна Асоціація підприємців м. Лисичанська» (за погоджен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слаков В.В. - голова громадської організації «Правильний вибір» (за погоджен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овський В.В. – голова громадської організації «Лисичанська міська організація товариства сприяння обороні України» (за погоджен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кевич А.С. – представник всеукраїнської громадської організації «Громадський комітет транспортної безпеки» (за погоджен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рер І.І. - голова громадської організації «Альтернатива» (за погоджен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втратили чинність: додаток № 71 до рішення виконавчого комітету №786 від 21.12.2010 «О городских комиссиях», рішення  виконавчого комітету №65 від 18.02.2014, п.3 рішення виконавчого комітету №26 від 03.02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7:00Z</dcterms:created>
  <dc:creator>NekrasovAN</dc:creator>
  <dc:description/>
  <cp:keywords/>
  <dc:language>en-US</dc:language>
  <cp:lastModifiedBy>Компьютер</cp:lastModifiedBy>
  <cp:lastPrinted>2014-12-02T09:04:00Z</cp:lastPrinted>
  <dcterms:modified xsi:type="dcterms:W3CDTF">2014-12-08T13:39:00Z</dcterms:modified>
  <cp:revision>9</cp:revision>
  <dc:subject/>
  <dc:title> </dc:title>
</cp:coreProperties>
</file>