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spacing w:lineRule="auto" w:line="240" w:before="0" w:after="0"/>
        <w:jc w:val="center"/>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ІШЕННЯ</w:t>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tabs>
          <w:tab w:val="clear" w:pos="708"/>
          <w:tab w:val="left" w:pos="822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rPr>
        <w:t>02</w:t>
      </w:r>
      <w:r>
        <w:rPr>
          <w:rFonts w:cs="Times New Roman" w:ascii="Times New Roman" w:hAnsi="Times New Roman"/>
          <w:sz w:val="28"/>
          <w:szCs w:val="28"/>
          <w:lang w:val="uk-UA"/>
        </w:rPr>
        <w:t>»</w:t>
      </w:r>
      <w:r>
        <w:rPr>
          <w:rFonts w:cs="Times New Roman" w:ascii="Times New Roman" w:hAnsi="Times New Roman"/>
          <w:sz w:val="28"/>
          <w:szCs w:val="28"/>
        </w:rPr>
        <w:t xml:space="preserve"> 12.</w:t>
      </w:r>
      <w:r>
        <w:rPr>
          <w:rFonts w:cs="Times New Roman" w:ascii="Times New Roman" w:hAnsi="Times New Roman"/>
          <w:sz w:val="28"/>
          <w:szCs w:val="28"/>
          <w:lang w:val="uk-UA"/>
        </w:rPr>
        <w:t xml:space="preserve"> 2014р.</w:t>
        <w:tab/>
        <w:t>№</w:t>
      </w:r>
      <w:r>
        <w:rPr>
          <w:rFonts w:cs="Times New Roman" w:ascii="Times New Roman" w:hAnsi="Times New Roman"/>
          <w:sz w:val="28"/>
          <w:szCs w:val="28"/>
        </w:rPr>
        <w:t xml:space="preserve"> 39</w:t>
      </w:r>
      <w:r>
        <w:rPr>
          <w:rFonts w:cs="Times New Roman" w:ascii="Times New Roman" w:hAnsi="Times New Roman"/>
          <w:sz w:val="28"/>
          <w:szCs w:val="28"/>
          <w:lang w:val="en-US"/>
        </w:rPr>
        <w:t>9</w:t>
      </w:r>
    </w:p>
    <w:p>
      <w:pPr>
        <w:pStyle w:val="Normal"/>
        <w:spacing w:lineRule="auto" w:line="240" w:before="0" w:after="0"/>
        <w:rPr/>
      </w:pPr>
      <w:r>
        <w:rPr>
          <w:rFonts w:cs="Times New Roman" w:ascii="Times New Roman" w:hAnsi="Times New Roman"/>
          <w:sz w:val="28"/>
          <w:szCs w:val="28"/>
          <w:lang w:val="uk-UA"/>
        </w:rPr>
        <w:t>м. Лисичансь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реєстр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х автобусних маршруті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ind w:firstLine="720"/>
        <w:jc w:val="both"/>
        <w:rPr/>
      </w:pPr>
      <w:r>
        <w:rPr>
          <w:rFonts w:cs="Times New Roman" w:ascii="Times New Roman" w:hAnsi="Times New Roman"/>
          <w:sz w:val="28"/>
          <w:szCs w:val="28"/>
          <w:lang w:val="uk-UA"/>
        </w:rPr>
        <w:t>З метою своєчасного задоволення потреб населення в якісних та безпечних пасажирських перевезеннях, створення умов для оновлення рухомого складу автомобільного пасажирського транспорту та для покращення безпеки дорожнього руху, відповідно до ст. 14 Закону України «Про автомобільний транспорт», керуючись пп. 2 п. «б» ст. 30 Закону України «Про місцеве самоврядування в Україні», виконавчий комітет</w:t>
      </w:r>
    </w:p>
    <w:p>
      <w:pPr>
        <w:pStyle w:val="Normal"/>
        <w:tabs>
          <w:tab w:val="clear" w:pos="708"/>
          <w:tab w:val="left" w:pos="-54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ВИРІШИВ:</w:t>
      </w:r>
    </w:p>
    <w:p>
      <w:pPr>
        <w:pStyle w:val="Normal"/>
        <w:spacing w:lineRule="auto" w:line="240" w:before="0" w:after="0"/>
        <w:ind w:firstLine="709"/>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Реєстр міських автобусних маршрутів загального корист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47" w:type="dxa"/>
        <w:tblLayout w:type="fixed"/>
        <w:tblCellMar>
          <w:top w:w="0" w:type="dxa"/>
          <w:left w:w="40" w:type="dxa"/>
          <w:bottom w:w="0" w:type="dxa"/>
          <w:right w:w="40" w:type="dxa"/>
        </w:tblCellMar>
      </w:tblPr>
      <w:tblGrid>
        <w:gridCol w:w="570"/>
        <w:gridCol w:w="1476"/>
        <w:gridCol w:w="2919"/>
        <w:gridCol w:w="4390"/>
      </w:tblGrid>
      <w:tr>
        <w:trPr>
          <w:tblHeader w:val="true"/>
          <w:trHeight w:val="23" w:hRule="atLeast"/>
          <w:cantSplit w:val="true"/>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п/п</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маршруту</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Найменування маршруту</w:t>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ерелік зупинок</w:t>
            </w:r>
          </w:p>
        </w:tc>
      </w:tr>
      <w:tr>
        <w:trPr>
          <w:trHeight w:val="23" w:hRule="atLeast"/>
          <w:cantSplit w:val="true"/>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1</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 xml:space="preserve">Кільце. Центральний ринок - </w:t>
            </w:r>
            <w:r>
              <w:rPr>
                <w:rFonts w:cs="Times New Roman" w:ascii="Times New Roman" w:hAnsi="Times New Roman"/>
                <w:sz w:val="16"/>
                <w:szCs w:val="16"/>
                <w:lang w:val="en-US"/>
              </w:rPr>
              <w:t>c</w:t>
            </w:r>
            <w:r>
              <w:rPr>
                <w:rFonts w:cs="Times New Roman" w:ascii="Times New Roman" w:hAnsi="Times New Roman"/>
                <w:sz w:val="16"/>
                <w:szCs w:val="16"/>
                <w:lang w:val="uk-UA"/>
              </w:rPr>
              <w:t>. Чорноморка - Центральний ринок</w:t>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Ц. ринок, Стадіон, Магазин, Нове селище, Підвісна, ш. Чорноморка, вул. Козаченко, вул. Крупської-1, вул. Крупської-2, Міськводоканал, Тролейбусне управління, РШРБУ, Ц. ринок</w:t>
            </w:r>
          </w:p>
        </w:tc>
      </w:tr>
      <w:tr>
        <w:trPr>
          <w:trHeight w:val="23" w:hRule="atLeast"/>
          <w:cantSplit w:val="true"/>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2-а</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Кільце. Ц. ринок - мкр. № 41 -вул. К. Маркса - вул. Свердлова - Ц. ринок</w:t>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Ц. ринок, Стадіон, Магазин, Нове селище, Підвісна, 41-й мікрорайон, Підвісна, Нове селище, вул. К. Маркса, вул. Чубаря, АЗС, Школа №14, Поліклініка, Ветлікарня, Завод рідких газів, Військкомат, Школа №11, Холодокомбінат , поворот Мельникова, магазин «Супутник», Автовокзал, Геологорозвідка, Будинок ШБУ, вул. Леніна, Ц. ринок</w:t>
            </w:r>
          </w:p>
        </w:tc>
      </w:tr>
      <w:tr>
        <w:trPr>
          <w:trHeight w:val="23" w:hRule="atLeast"/>
          <w:cantSplit w:val="true"/>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2-б</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Кільце. Ц. ринок - мкр. № 41 - вул. К. Маркса - Пр. Леніна - Ц. ринок</w:t>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Ц. ринок, Стадіон, Магазин, Нове селище, Підвісна, 41-й мікрорайон, Підвісна, Нове селище, вул. К. Маркса, вул. Чубаря, АЗС, Школа №14, Поліклініка, Ветлікарня, Завод рідких газів, Військкомат, Школа №11, Холодокомбінат, Центр зайнятості, Автовокзал, Спорттовари, Універсам, вул. Леніна, Поліклініка, Ц. ринок</w:t>
            </w:r>
          </w:p>
        </w:tc>
      </w:tr>
      <w:tr>
        <w:trPr>
          <w:trHeight w:val="23" w:hRule="atLeast"/>
          <w:cantSplit w:val="true"/>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3</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Кільце. Ц. ринок - школа № 3 - Ц. ринок</w:t>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Ц. ринок, Стадіон, РШРБУ, вул. Кронштадтська, Тролейбусне управління, клуб ім. Войкова, Кірпичне, Гора Кірова, зал. вокзал, Лікарня ім. Леніна, БК ім. Леніна, вул. Українська, СШ №3, Переїзд, вул. Філонова, маг. «1000 мелочей», вул. Червона, Лікарня ім. Леніна, зал. вокзал, Гора Кірова, Шкільна, Клуб ім. Войкова, Тролейбусне управління, вул. Кронштадтська, РШРБУ, БК 1 травня, Ц. ринок</w:t>
            </w:r>
          </w:p>
        </w:tc>
      </w:tr>
      <w:tr>
        <w:trPr>
          <w:trHeight w:val="23" w:hRule="atLeast"/>
          <w:cantSplit w:val="true"/>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5</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Кільце. Ц. ринок – вул. Комсомольська - Вул. Свердлова - пр. Леніна - ц. ринок</w:t>
            </w:r>
          </w:p>
        </w:tc>
        <w:tc>
          <w:tcPr>
            <w:tcW w:w="4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Ц. ринок, вул. Радянська, Нарсуд, вул. Шаумяна, Гаражі, Міськгаз, вул. Пирогова, Лікарня, о/к «Хвиля», пов. Мельникова, Автовокзал, Спорттовари, Універсам, вул. Леніна, Поліклініка, Ц. ринок</w:t>
            </w:r>
          </w:p>
        </w:tc>
      </w:tr>
      <w:tr>
        <w:trPr>
          <w:trHeight w:val="23"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1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6</w:t>
            </w:r>
          </w:p>
        </w:tc>
        <w:tc>
          <w:tcPr>
            <w:tcW w:w="29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Центральний ринок - с. Березово</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Прямий напрямок: Центральний ринок, вул. Леніна, Будинок Шахтобудівників, Геологорозвідка,Лікарня, о/к «Хвиля», поворот Мельникова, АЗС, Переїзд, Березово, Березово магазин</w:t>
            </w:r>
          </w:p>
        </w:tc>
      </w:tr>
      <w:tr>
        <w:trPr>
          <w:trHeight w:val="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Зворотний напрямок: Березово магазин, Березово, Переїзд, АЗС, поворот Мельникова, Автовокзал, Спорттовари, Універсам, вул. Леніна, Поліклініка, Ц. ринок</w:t>
            </w:r>
          </w:p>
        </w:tc>
      </w:tr>
      <w:tr>
        <w:trPr>
          <w:trHeight w:val="23"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1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7</w:t>
            </w:r>
          </w:p>
        </w:tc>
        <w:tc>
          <w:tcPr>
            <w:tcW w:w="29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Кільце. Центральний ринок - Дібровка</w:t>
            </w:r>
          </w:p>
        </w:tc>
        <w:tc>
          <w:tcPr>
            <w:tcW w:w="4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Прямий напрямок (із заїздом до склозаводу «Пролетарій»): Центральний ринок, вул. Леніна, Будинок Шахтобудівників, Геологорозвідка, Лікарня, о/к «Хвиля», поворот Мельникова, вул. Канатна, вул. Жовтнева,БК ім. Крупської, Кільце, завод «Пролетар», Школа №5, вул. Рубіжанська, переїзд, вул. Дібровка, Колодязь, вул. Танкістів.</w:t>
            </w:r>
          </w:p>
        </w:tc>
      </w:tr>
      <w:tr>
        <w:trPr>
          <w:trHeight w:val="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4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Прямий напрямок (без заїзду до склозаводу «Пролетарій»): Центральний ринок, вул. Леніна, Будинок Шахтобудівників, Геологорозвідка, Лікарня, о/к «Хвиля», поворот Мельникова, вул. Канатна, вул. Жовтнева, Поліклініка, вул. газети «Правда», маг. «Гордій», вул. Земнухова, переїзд, вул. Дібровка, Колодязь, вул. Танкістів.</w:t>
            </w:r>
          </w:p>
        </w:tc>
      </w:tr>
      <w:tr>
        <w:trPr>
          <w:trHeight w:val="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4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Зворотній напрямок: вул. Танкістів, Колодязь, вул. Дібровка, Магазин, (на вимогу: Школа №5), Переїзд, магазин «Гордій», вул. Газети «Правда», вул. Паустовського, Поліклініка, БК ім. Крупської, вул. Жовтнева, Канатна, поворот Мельникова, Магазин, Автовокзал, Вуглерозвідка, Будинок ШСУ, вул. Леніна, Ц. ринок</w:t>
            </w:r>
          </w:p>
        </w:tc>
      </w:tr>
      <w:tr>
        <w:trPr>
          <w:trHeight w:val="23" w:hRule="atLeast"/>
          <w:cantSplit w:val="true"/>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8</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Кільце. Ц. ринок – РМЗ - ц. ринок. Ц. ринок – зал. вокзал «Лисичанськ»</w:t>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Центральний ринок, Стадіон, РШРБУ, вул. Кронштадтська, вул. Маріупольська, вул. Нова, вул. Дніпровська, вул. Волгоградська, Магазин, РМЗ, МРЭО, Центральний ринок; АЗС, зал. вокзал «Лисичанськ», Центральний ринок</w:t>
            </w:r>
          </w:p>
        </w:tc>
      </w:tr>
      <w:tr>
        <w:trPr>
          <w:trHeight w:val="23"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1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9-м</w:t>
            </w:r>
          </w:p>
        </w:tc>
        <w:tc>
          <w:tcPr>
            <w:tcW w:w="29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Центральний ринок – завод ГТВ</w:t>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Прямий напрямок: Центральний ринок, РШРБУ, Кронштадтська, Тролейбусне управління, Міськводоканал, Магазин, гора Кірова, Зал. вокзал, Лікарня Леніна, БК ім. Леніна, Українська, Школа № 3, АБЗ, кв. Дружби народів, Магазин «7 днів» , кв. Молодіжний, кв. Ленінського комсомолу, площадка ГТВ</w:t>
            </w:r>
          </w:p>
        </w:tc>
      </w:tr>
      <w:tr>
        <w:trPr>
          <w:trHeight w:val="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Зворотний напрямок: Площадка ГТВ, кв. Ленінського комсомолу, автостоянка, кв. Дружби народів, АБЗ, Школа № 3, Українська, БК ім. Леніна, Лікарня Леніна , Зал. вокзал, гора Кірова, Шкільна, Міськводоканал, Тролейбусне управління, Кронштадтська, РШРБУ, Центральний ринок</w:t>
            </w:r>
          </w:p>
        </w:tc>
      </w:tr>
      <w:tr>
        <w:trPr>
          <w:trHeight w:val="23"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1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9-а</w:t>
            </w:r>
          </w:p>
        </w:tc>
        <w:tc>
          <w:tcPr>
            <w:tcW w:w="29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Центральний ринок – завод ГТВ</w:t>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Прямий напрямок: Центральний ринок, РШРБУ, Кронштадтська, Тролейбусне управління, Міськводоканал, Магазин, гора Кірова, Зал. вокзал, Лікарня Леніна, БК ім. Леніна, Українська, Школа № 3, АБЗ, кв. Дружби народів, Магазин « 7 днів» , кв. Молодіжний, кв. Ленінського комсомолу, площадка ГТВ</w:t>
            </w:r>
          </w:p>
        </w:tc>
      </w:tr>
      <w:tr>
        <w:trPr>
          <w:trHeight w:val="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Зворотний напрямок: Площадка ГТВ, кв. Ленінського комсомолу, автостоянка, кв. Дружби народів, АБЗ, Школа № 3, Українська, БК ім. Леніна, Лікарня Леніна , Зал. вокзал, гора Кірова, Шкільна, Міськводоканал, Тролейбусне управління, Кронштадтська, РШРБУ, Центральний ринок</w:t>
            </w:r>
          </w:p>
        </w:tc>
      </w:tr>
      <w:tr>
        <w:trPr>
          <w:trHeight w:val="23"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1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11</w:t>
            </w:r>
          </w:p>
        </w:tc>
        <w:tc>
          <w:tcPr>
            <w:tcW w:w="29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Центральний ринок - завод «Пролетарій»</w:t>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Прямий напрямок: Центральний ринок, вул. Леніна, Будинок  Шахтобудвників, Геологорозвідка, Автовокзал, Магазин Супутник, поворот Мельникова, Канатний, Жовтнева, БК ім. Крупської, Книжковий, Завод «Пролетар»</w:t>
            </w:r>
          </w:p>
        </w:tc>
      </w:tr>
      <w:tr>
        <w:trPr>
          <w:trHeight w:val="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Зворотній напрямок: Завод «Пролетар», Книжковий, Клуб ім. Крупської, Жовтнева, Канатний, поворот Мельникова, Магазин Супутник, Автовокзал, Геологорозвідка, Будинок Шахтостроителей, вул. Леніна, Центральний ринок</w:t>
            </w:r>
          </w:p>
        </w:tc>
      </w:tr>
      <w:tr>
        <w:trPr>
          <w:trHeight w:val="23"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1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12-м</w:t>
            </w:r>
          </w:p>
        </w:tc>
        <w:tc>
          <w:tcPr>
            <w:tcW w:w="29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Центральний ринок - склозавод</w:t>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Прямий напрямок: Центральний ринок, РШРБУ, Кронштадтська, Тролейбусне управління, Міськводоканал, Магазин, гора Кірова, Зал. вокзал, Лікарня Леніна, БК ім. Леніна, Церква, вул. Кольцова, вул. Космічна, залізн. переїзд, вул. Західна, вул. Чкалова, Склозавод</w:t>
            </w:r>
          </w:p>
        </w:tc>
      </w:tr>
      <w:tr>
        <w:trPr>
          <w:trHeight w:val="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Зворотний напрямок: Склозавод, вул. Чкалова, вул. Західна, залізн. переїзд, вул. Космічна, вул. Кольцова, Церква, БК ім. Леніна, Лікарня, з.д вокзал, Гора Кірова, Шкільна, Міськводоканал, Тролейбусне управління, РШРБУ, Центральний ринок</w:t>
            </w:r>
          </w:p>
        </w:tc>
      </w:tr>
      <w:tr>
        <w:trPr>
          <w:trHeight w:val="23" w:hRule="atLeast"/>
          <w:cantSplit w:val="true"/>
        </w:trPr>
        <w:tc>
          <w:tcPr>
            <w:tcW w:w="57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4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12-а</w:t>
            </w:r>
          </w:p>
        </w:tc>
        <w:tc>
          <w:tcPr>
            <w:tcW w:w="29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Центральний ринок - склозавод</w:t>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Прямий напрямок: Центральний ринок, РШРБУ, Кронштадтська, Тролейбусне управління, Міськводоканал, Магазин, гора Кірова, Зал. вокзал, Лікарня Леніна, БК ім. Леніна, Церква, вул. Кольцова, вул. Космічна, залізн. переїзд, вул. Західна, вул. Чкалова, Склозавод</w:t>
            </w:r>
          </w:p>
        </w:tc>
      </w:tr>
      <w:tr>
        <w:trPr>
          <w:trHeight w:val="23" w:hRule="atLeast"/>
          <w:cantSplit w:val="true"/>
        </w:trPr>
        <w:tc>
          <w:tcPr>
            <w:tcW w:w="5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Зворотний напрямок: Склозавод, вул. Чкалова, вул. Західна, залізн. переїзд, вул. Космічна, вул. Кольцова, Церква, БК ім. Леніна, Лікарня, ж. д вокзал, Гора Кірова, Шкільна, Міськводоканал, Тролейбусне управління, РШРБУ, Центральний ринок</w:t>
            </w:r>
          </w:p>
        </w:tc>
      </w:tr>
      <w:tr>
        <w:trPr>
          <w:trHeight w:val="23"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1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14</w:t>
            </w:r>
          </w:p>
        </w:tc>
        <w:tc>
          <w:tcPr>
            <w:tcW w:w="29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Завод ГТВ - склозавод</w:t>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Прямий напрямок: кв. 40 років Перемоги, Ринок «Південний», Лікарняне містечко (на вимогу), Друга прохідна, Фабрика техтканин, П’ятихатки, Селище шахти «Матроська», Перехрестя шахти «Матроська», Цвинтар, Педколедж, Скляний завод.</w:t>
            </w:r>
          </w:p>
        </w:tc>
      </w:tr>
      <w:tr>
        <w:trPr>
          <w:trHeight w:val="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Зворотній напрямок: Скляний завод, Педколедж, Цвинтар, Перехрестя шахти «Матроська», Селище шахти «Матроська», П’ятихатки, Фабрика техтканин, Друга прохідна, Медгородок (на вимогу), Ринок «Південний», кв. 40 років Перемоги.</w:t>
            </w:r>
          </w:p>
        </w:tc>
      </w:tr>
      <w:tr>
        <w:trPr>
          <w:trHeight w:val="23"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5.</w:t>
            </w:r>
          </w:p>
        </w:tc>
        <w:tc>
          <w:tcPr>
            <w:tcW w:w="1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15</w:t>
            </w:r>
          </w:p>
        </w:tc>
        <w:tc>
          <w:tcPr>
            <w:tcW w:w="29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Центральний ринок – завод ГТВ (через вул. Польову)</w:t>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Прямий напрямок: Центральний ринок, РШРБУ, Кронштадтська, Тролейбусне управління, Міськводоканал, Магазин, гора Кірова, Зал. вокзал, Лікарня Леніна, БК ім. Леніна, Церква, Профілакторій, Магазин, вул. Польова, Лікарняне містечко, Завод ГТВ, Стоматологічна поліклініка</w:t>
            </w:r>
          </w:p>
        </w:tc>
      </w:tr>
      <w:tr>
        <w:trPr>
          <w:trHeight w:val="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Зворотний напрямок: Стоматологічна поліклініка, Завод ГТВ, Лікарняне містечко, вул. Польова, Магазин, Профілакторій, Церква, БК ім. Леніна, завод «Ліссода», Зал. вокзал, гора Кірова, Шкільна, Міськводоканал, Тролейбусне управління, Кронштадтська, РШРБУ, Центральний ринок</w:t>
            </w:r>
          </w:p>
        </w:tc>
      </w:tr>
      <w:tr>
        <w:trPr>
          <w:trHeight w:val="23"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6.</w:t>
            </w:r>
          </w:p>
        </w:tc>
        <w:tc>
          <w:tcPr>
            <w:tcW w:w="1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16</w:t>
            </w:r>
          </w:p>
        </w:tc>
        <w:tc>
          <w:tcPr>
            <w:tcW w:w="29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Завод ГТВ - завод «Пролетарій» (через вул. Польову, лікарняне містечко)</w:t>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Прямий напрямок: Стоматологічна поліклініка, Завод ГТВ, Дитяче містечко, вул. Польова, Дитячий садок, Церква, БК ім. Леніна, Лікарня Леніна, Зал. вокзал, гора Кірова, Шкільна, Міськводоканал, Тролейбусне управління, РШРБУ, Центральний ринок , вул. Леніна, Будинок Шахтобудівників, Геологорозвідка, лікарня ім. Титова, о/к «Хвиля», поворот Мельникова, Канатна, Жовтнева, БК їм. Крупської, Книжковий, Завод «Пролетар»</w:t>
            </w:r>
          </w:p>
        </w:tc>
      </w:tr>
      <w:tr>
        <w:trPr>
          <w:trHeight w:val="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Зворотний напрямок: Завод «Пролетар», Книжковий, БК ім. Крупської, Жовтневий, Канатна, поворот Мельникова, Автовокзал, магазин «Спорттовари», «Універсам», вул. Леніна, Поліклініка, Центральний ринок, РШРБУ, Тролейбусне управління, Міськводоканал, гора Кірова, Зал. вокзал, Лікарня Леніна, БК ім. Леніна, Церква, Дитячий садок, вул. Польова, Дитячий містечко, Завод ГТВ, Стоматологічна поліклініка</w:t>
            </w:r>
          </w:p>
        </w:tc>
      </w:tr>
      <w:tr>
        <w:trPr>
          <w:trHeight w:val="23"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1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18п</w:t>
            </w:r>
          </w:p>
        </w:tc>
        <w:tc>
          <w:tcPr>
            <w:tcW w:w="29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Ц. ринок – лікарняне містечко (через тубдиспансер, СТО)</w:t>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Прямий напрямок: Центральний ринок, РДРБУ, Тролейбусне управління, Міськводоканал, гора Кірова, Зал. вокзал, Лікарня Леніна, БК ім. Леніна, Українська, Медучилище, станція «Вовчоярська», Тубдиспансер, СТО, Магазин, Лікарняне містечко</w:t>
            </w:r>
          </w:p>
        </w:tc>
      </w:tr>
      <w:tr>
        <w:trPr>
          <w:trHeight w:val="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Зворотний напрямок: Лікарняне містечко, Магазин, СТО, Тубдиспансер, залізн. станція «Вовчоярська», Медучилище, Українська, БК ім. Леніна, завод «Ліссода», Зал. вокзал, гора Кірова, Шкільна, Міськводоканал, Тролейбусне управління, РШРБУ, Центральний ринок</w:t>
            </w:r>
          </w:p>
        </w:tc>
      </w:tr>
      <w:tr>
        <w:trPr>
          <w:trHeight w:val="23"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8.</w:t>
            </w:r>
          </w:p>
        </w:tc>
        <w:tc>
          <w:tcPr>
            <w:tcW w:w="1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91</w:t>
            </w:r>
          </w:p>
        </w:tc>
        <w:tc>
          <w:tcPr>
            <w:tcW w:w="29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Центральний ринок – завод ГТВ (через Склозавод)</w:t>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Прямий напрямок: Центральний ринок, РШРБУ, Тролейбусне управління, Міськводоканал, Гора Кірова, зал. вокзал,  Лікарня Леніна, БК ім. Леніна, Церква, вул. Кольцова, вул. Космічна,залізн. переїзд, вул. Західна, вул. Чкалова, Склозавод, Педколледж, Цвинтар, перехрестя ш. Матроська, сел. ш. Матроська, Пятихатки, Фабрика техтканин, Друга прохідна, завод ГТВ, кв. 40 років Перемоги.</w:t>
            </w:r>
          </w:p>
        </w:tc>
      </w:tr>
      <w:tr>
        <w:trPr>
          <w:trHeight w:val="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uk-UA"/>
              </w:rPr>
              <w:t>Зворотній напрямок: кв. 40 років Перемоги, завод ГТВ, Друга прохідна, Фабрика техтканин, Пятихатки, Пос. ш. Матроська, перехрестя ш. Матроська, Цвинтар, Педколледж, Склозавод, вул. Чкалова, вул. Західна, залізн. переїзд, вул. Космічна, вул. Кольцова, Церква, БК ім. Леніна, Лікарня Леніна, ж. д. вокзал, Гора Кірова, Міськводоканал, Тролейбусне управління, РШРБУ, Центральний ринок</w:t>
            </w:r>
          </w:p>
        </w:tc>
      </w:tr>
    </w:tbl>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ти такими, що втратили чинність Додаток №1 до рішення виконавчого комітету №26 від 03.02.2014 «Про організацію пасажирських перевезень на міських автобусних маршрутах загального користування та конкурсний комітет з організації та проведення конкурсу з перевезення пасажирів автомобільним транспортом в м. Лисичанську» та рішення виконавчого комітету №374 від 18.11.2014 «Про внесення змін до Реєстру міських автобусних маршрутів, затвердженого рішенням виконавчого комітету Лисичанської міської ради №26 від 03.02.2014 «Про організацію пасажирських перевезень на міських автобусних маршрутах загального користування та конкурсний комітет з організації та проведення конкурсу з перевезення пасажирів автомобільним транспортом в м. Лисичанську».</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Відділу з питань внутрішньої політики, зв’язку з громадськістю та засобами масової інформації Лисичанської міської ради оприлюднити дане рішення на офіційному сайті Лисичанської міської ради.</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Контроль за виконанням цього рішення покласти на першого заступника міського голови Шальнєва А. Л.</w:t>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hanging="11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                                                                      М.Л. Власов</w:t>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footerReference w:type="default" r:id="rId4"/>
      <w:footerReference w:type="first" r:id="rId5"/>
      <w:type w:val="nextPage"/>
      <w:pgSz w:w="11906" w:h="16838"/>
      <w:pgMar w:left="1701" w:right="850"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22605" cy="6769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70" t="-51" r="-70" b="-51"/>
                  <a:stretch>
                    <a:fillRect/>
                  </a:stretch>
                </pic:blipFill>
                <pic:spPr bwMode="auto">
                  <a:xfrm>
                    <a:off x="0" y="0"/>
                    <a:ext cx="522605"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lang w:val="ru-RU"/>
    </w:rPr>
  </w:style>
  <w:style w:type="character" w:styleId="WW8Num2z0">
    <w:name w:val="WW8Num2z0"/>
    <w:qFormat/>
    <w:rPr/>
  </w:style>
  <w:style w:type="character" w:styleId="Style13">
    <w:name w:val="Основной шрифт абзаца"/>
    <w:qFormat/>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rFonts w:ascii="Courier New" w:hAnsi="Courier New" w:eastAsia="Times New Roman" w:cs="Courier New"/>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4">
    <w:name w:val=" Знак Знак4"/>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Стиль1"/>
    <w:basedOn w:val="Normal"/>
    <w:qFormat/>
    <w:pPr>
      <w:numPr>
        <w:ilvl w:val="0"/>
        <w:numId w:val="2"/>
      </w:numPr>
      <w:spacing w:lineRule="auto" w:line="240" w:before="0" w:after="0"/>
      <w:jc w:val="both"/>
    </w:pPr>
    <w:rPr>
      <w:rFonts w:ascii="Times New Roman" w:hAnsi="Times New Roman" w:cs="Times New Roman"/>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11:00Z</dcterms:created>
  <dc:creator>NekrasovAN</dc:creator>
  <dc:description/>
  <cp:keywords/>
  <dc:language>en-US</dc:language>
  <cp:lastModifiedBy>Компьютер</cp:lastModifiedBy>
  <cp:lastPrinted>2014-12-04T10:32:00Z</cp:lastPrinted>
  <dcterms:modified xsi:type="dcterms:W3CDTF">2014-12-08T13:33:00Z</dcterms:modified>
  <cp:revision>10</cp:revision>
  <dc:subject/>
  <dc:title> </dc:title>
</cp:coreProperties>
</file>