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 відстеження результативності регуляторного </w:t>
      </w:r>
      <w:r>
        <w:rPr>
          <w:b/>
          <w:bCs/>
        </w:rPr>
        <w:t>акт</w:t>
      </w:r>
      <w:r>
        <w:rPr>
          <w:b/>
          <w:bCs/>
          <w:lang w:val="uk-UA"/>
        </w:rPr>
        <w:t>у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Вид </w:t>
      </w:r>
      <w:r>
        <w:rPr>
          <w:b/>
          <w:bCs/>
          <w:u w:val="single"/>
          <w:lang w:val="uk-UA"/>
        </w:rPr>
        <w:t>та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uk-UA"/>
        </w:rPr>
        <w:t>назва</w:t>
      </w:r>
      <w:r>
        <w:rPr>
          <w:b/>
          <w:bCs/>
          <w:u w:val="single"/>
        </w:rPr>
        <w:t xml:space="preserve"> регуляторного акт</w:t>
      </w:r>
      <w:r>
        <w:rPr>
          <w:b/>
          <w:bCs/>
          <w:u w:val="single"/>
          <w:lang w:val="uk-UA"/>
        </w:rPr>
        <w:t>у: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рішення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Лисичанської міської ради  від 24.07.2013р. №50/886 «Про затвердження Порядку організації виїзної торгівлі на території міста Лисичанська»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uk-UA"/>
        </w:rPr>
        <w:t>Виконавцем звіту з відстеження</w:t>
      </w:r>
      <w:r>
        <w:rPr>
          <w:lang w:val="uk-UA"/>
        </w:rPr>
        <w:t xml:space="preserve"> результативності регуляторного акту є управління економіки Лисича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Ціль прийняття регуляторного акт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uk-UA"/>
        </w:rPr>
        <w:t>збалансованість інтересів суб’єктів господарювання, органів місцевого самоврядування і населення міста щодо визначення вимог до розширення та вдосконалення організації роботи об’єктів виїзної торгівл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uk-UA"/>
        </w:rPr>
        <w:t>залучення у місто додаткових обсягів сільськогосподарської продукції від безпосередніх товаровиробників;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забезпечення безпечності та якості харчових продуктів, що реалізуються при організації виїзної торгівлі;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забезпечення підтримки реалізаційних цін сільськогосподарських товаровиробників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6"/>
        <w:rPr>
          <w:b w:val="false"/>
          <w:b w:val="false"/>
          <w:sz w:val="24"/>
          <w:lang w:val="uk-UA"/>
        </w:rPr>
      </w:pPr>
      <w:r>
        <w:rPr>
          <w:sz w:val="24"/>
          <w:lang w:val="uk-UA"/>
        </w:rPr>
        <w:t xml:space="preserve">Термін  виконання заходів по відстеженню: </w:t>
      </w:r>
      <w:r>
        <w:rPr>
          <w:b w:val="false"/>
          <w:sz w:val="24"/>
          <w:lang w:val="uk-UA"/>
        </w:rPr>
        <w:t>з 20 жовтня 2014року.</w:t>
      </w:r>
    </w:p>
    <w:p>
      <w:pPr>
        <w:pStyle w:val="Heading6"/>
        <w:rPr>
          <w:b w:val="false"/>
          <w:b w:val="false"/>
          <w:sz w:val="24"/>
          <w:lang w:val="uk-UA"/>
        </w:rPr>
      </w:pPr>
      <w:r>
        <w:rPr>
          <w:sz w:val="24"/>
        </w:rPr>
        <w:tab/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u w:val="single"/>
          <w:lang w:val="uk-UA"/>
        </w:rPr>
        <w:t>Тип відстеження</w:t>
      </w:r>
      <w:r>
        <w:rPr>
          <w:b/>
          <w:bCs/>
          <w:lang w:val="uk-UA"/>
        </w:rPr>
        <w:t xml:space="preserve">: </w:t>
      </w:r>
      <w:r>
        <w:rPr>
          <w:bCs/>
          <w:lang w:val="uk-UA"/>
        </w:rPr>
        <w:t>повторне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uk-UA"/>
        </w:rPr>
        <w:t>Метод отримання результатів відстеж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езультативність цього регуляторного акту відстежується шляхом проведення моніторингу об’ємів надходження сільськогосподарської продукції на споживчий ринок міста шляхом здійснення виїзної торг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u w:val="single"/>
          <w:lang w:val="uk-UA"/>
        </w:rPr>
        <w:t>Кількісні значення показників</w:t>
      </w:r>
      <w:r>
        <w:rPr>
          <w:b/>
          <w:bCs/>
        </w:rPr>
        <w:t xml:space="preserve">, </w:t>
      </w:r>
      <w:r>
        <w:rPr>
          <w:lang w:val="uk-UA"/>
        </w:rPr>
        <w:t>які характеризують результативність даного регуляторного акту, будуть базовими при проведенні заходів з повторного відстеження результативност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83"/>
        <w:gridCol w:w="900"/>
        <w:gridCol w:w="1620"/>
        <w:gridCol w:w="1440"/>
        <w:gridCol w:w="1332"/>
      </w:tblGrid>
      <w:tr>
        <w:trPr>
          <w:trHeight w:val="48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и результативності регуляторного ак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м.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ні значення показників станом</w:t>
            </w:r>
          </w:p>
        </w:tc>
      </w:tr>
      <w:tr>
        <w:trPr>
          <w:trHeight w:val="4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.08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.11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.11.1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суб’єктів господарювання, що здійснюють діяльність у сфері виїзної торг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чол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12</w:t>
            </w:r>
            <w:r>
              <w:rPr>
                <w:bCs/>
                <w:lang w:val="uk-UA"/>
              </w:rPr>
              <w:t>*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Кількість сільськогосподарської продукції, реалізованої населенню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8,9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/>
          <w:bCs/>
          <w:lang w:val="uk-UA"/>
        </w:rPr>
        <w:t>*</w:t>
      </w:r>
      <w:r>
        <w:rPr>
          <w:bCs/>
          <w:sz w:val="22"/>
          <w:szCs w:val="22"/>
          <w:lang w:val="uk-UA"/>
        </w:rPr>
        <w:t>з урахуванням суб’єктів господарювання, які отримали погодження на розміщення об’єктів виїзної торгівлі з реалізації продукції сезонного попиту (хвойні дерева, великодні паски)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/>
          <w:bCs/>
          <w:u w:val="single"/>
          <w:lang w:val="uk-UA"/>
        </w:rPr>
        <w:t>Оцінка результатів реалізації регуляторного акту та ступеня досягнення встановлених цілей</w:t>
      </w:r>
      <w:r>
        <w:rPr>
          <w:bCs/>
          <w:lang w:val="uk-UA"/>
        </w:rPr>
        <w:t xml:space="preserve"> заходи з проведення повторного відстеження результативності регуляторного акту були проведені станом на перше листопада у зв’язку з тим, що головною метою організації виїзної торгівлі на території міста є ресурсне наповнення споживчого ринку міста, залучення додаткових обсягів сільськогосподарської продукції, зокрема картоплі та овочів у період їх масового надходження ( вересень - жовтень), наближення товарної маси до споживачів, зниження реалізаційних цін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Прийняття та введення в дію регуляторного акту дозволило на наш погляд збалансувати інтереси суб’єктів господарювання, органів місцевого самоврядування та населення в частині розширення та вдосконалення організації роботи об’єктів виїзної торгівлі на території міста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Відпрацьована схема сезонної торгівлі картоплею та овочами в різних районах міста, шляхом організації додаткових місць виїзної торгівлі, надає можливість здійснювати реалізацію з вантажних транспортних засобів та дозволяє залучати до міста додаткові обсяги сільськогосподарської продукції, що в свою чергу дозволяє забезпечити територіальну та цінову доступність зазначеної продукції для населення міста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Наявність достатньої кількості овочів та картоплі і реалізація їх за цінами нижче від ринкових впливає на зниження реалізаційних цін на зазначену продукцію на ринках міста.  Незначне зниження обсягів реалізації у 2014 році у порівнянні з 2013 роком (-49,3тн.) пов’язано із проведенням антитерористичної операції в регіоні, що суттєво вплинуло на зниження  споживчого попиту, купівельної спроможності населення, а також напряму було пов’язано із труднощами з поставки зазначеної продукції із інших регіонів України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З огляду на вищевикладене, цілі, установлені при ухвалені рішення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Лисичанської міської ради  від 24.07.2013р. №50/886 «Про затвердження Порядку організації виїзної торгівлі на території міста Лисичанська», досягнуті, у зв’язку, із чим необхідності його перегляду немає.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ерший заступник міського голови</w:t>
        <w:tab/>
        <w:tab/>
        <w:tab/>
        <w:tab/>
        <w:t>А.Л.Шальн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економіки </w:t>
        <w:tab/>
        <w:tab/>
        <w:tab/>
        <w:tab/>
        <w:t>О.М.Некрас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8:00Z</dcterms:created>
  <dc:creator>1</dc:creator>
  <dc:description/>
  <cp:keywords/>
  <dc:language>en-US</dc:language>
  <cp:lastModifiedBy>Viktoriya</cp:lastModifiedBy>
  <cp:lastPrinted>2013-08-07T15:44:00Z</cp:lastPrinted>
  <dcterms:modified xsi:type="dcterms:W3CDTF">2014-12-10T11:08:00Z</dcterms:modified>
  <cp:revision>2</cp:revision>
  <dc:subject/>
  <dc:title>Звіт</dc:title>
</cp:coreProperties>
</file>