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4</w:t>
      </w:r>
    </w:p>
    <w:p>
      <w:pPr>
        <w:pStyle w:val="Normal"/>
        <w:widowControl w:val="false"/>
        <w:jc w:val="right"/>
        <w:rPr>
          <w:b/>
          <w:b/>
          <w:color w:val="000000"/>
          <w:sz w:val="16"/>
          <w:lang w:val="uk-UA"/>
        </w:rPr>
      </w:pP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27.11.2014р. №75/1197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 xml:space="preserve">4  році будуть проводитися за рахунок коштів бюджету розвитку  </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21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 998,853 1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заборгованості по КП «Лисичанське тролейбусне управління» за 2013 рік з капітального ремонту адміністративної будівлі банно-оздоровчого комплексу «В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19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стінових блоків житлового будинку №5 кв. Дружби народів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94 7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заборгованості по КП ЛЖЕК №1 за 2013 рік з капітального ремонту адміністративної будівлі управління з виконання політики Лисичанської міської ради в галузі ЖКГ розташованої за адресою: м.Лисичанськ, вул. Леніна, 49, яке знаходиться на балансі КП Л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12 6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заборгованості по КП ЛЖЕК №1 за 2013 рік  з капітального ремонту приміщень адміністративної будівлі,  розташованої за адресою: м. Лисичанськ , вул.Радянська,8, яка знаходиться на балансі КП 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96,975 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1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76,042 6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2</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59,26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15,615 8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29а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27,916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35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73,408 0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127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37,850 4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внутришньобудинкових інженерних комунікацій житлового будинку 116 по вул. Калініна у м. Лисичанськ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34,015 8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внутришньобудинкових інженерних комунікацій житлового будинку 115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278 4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ліфта житлового будинку №5 (під’</w:t>
            </w:r>
            <w:r>
              <w:rPr>
                <w:sz w:val="18"/>
                <w:szCs w:val="18"/>
              </w:rPr>
              <w:t>їзд 3) кв. 40 років Перем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0,551 6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придбання погружних насос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 xml:space="preserve">№11 </w:t>
            </w:r>
            <w:r>
              <w:rPr>
                <w:sz w:val="18"/>
                <w:szCs w:val="18"/>
              </w:rPr>
              <w:t xml:space="preserve">кв. </w:t>
            </w:r>
            <w:r>
              <w:rPr>
                <w:sz w:val="18"/>
                <w:szCs w:val="18"/>
                <w:lang w:val="uk-UA"/>
              </w:rPr>
              <w:t xml:space="preserve">40 років Перемоги </w:t>
            </w:r>
            <w:r>
              <w:rPr>
                <w:sz w:val="18"/>
                <w:szCs w:val="18"/>
              </w:rPr>
              <w:t xml:space="preserve">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7,948 2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Мічуріна,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2 4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Мічуріна,6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926 1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Ульянових,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890 7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Ульянових,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39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27 (під’</w:t>
            </w:r>
            <w:r>
              <w:rPr>
                <w:sz w:val="18"/>
                <w:szCs w:val="18"/>
              </w:rPr>
              <w:t xml:space="preserve">їзд </w:t>
            </w:r>
            <w:r>
              <w:rPr>
                <w:sz w:val="18"/>
                <w:szCs w:val="18"/>
                <w:lang w:val="uk-UA"/>
              </w:rPr>
              <w:t>2</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829 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02 (під’</w:t>
            </w:r>
            <w:r>
              <w:rPr>
                <w:sz w:val="18"/>
                <w:szCs w:val="18"/>
              </w:rPr>
              <w:t xml:space="preserve">їзд </w:t>
            </w:r>
            <w:r>
              <w:rPr>
                <w:sz w:val="18"/>
                <w:szCs w:val="18"/>
                <w:lang w:val="uk-UA"/>
              </w:rPr>
              <w:t>1</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3 (під’</w:t>
            </w:r>
            <w:r>
              <w:rPr>
                <w:sz w:val="18"/>
                <w:szCs w:val="18"/>
              </w:rPr>
              <w:t xml:space="preserve">їзд </w:t>
            </w:r>
            <w:r>
              <w:rPr>
                <w:sz w:val="18"/>
                <w:szCs w:val="18"/>
                <w:lang w:val="uk-UA"/>
              </w:rPr>
              <w:t>3</w:t>
            </w:r>
            <w:r>
              <w:rPr>
                <w:sz w:val="18"/>
                <w:szCs w:val="18"/>
              </w:rPr>
              <w:t xml:space="preserve">) </w:t>
            </w:r>
            <w:r>
              <w:rPr>
                <w:sz w:val="18"/>
                <w:szCs w:val="18"/>
                <w:lang w:val="uk-UA"/>
              </w:rPr>
              <w:t>кв. Жовтневої револю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293 (під’</w:t>
            </w:r>
            <w:r>
              <w:rPr>
                <w:sz w:val="18"/>
                <w:szCs w:val="18"/>
              </w:rPr>
              <w:t xml:space="preserve">їзд </w:t>
            </w:r>
            <w:r>
              <w:rPr>
                <w:sz w:val="18"/>
                <w:szCs w:val="18"/>
                <w:lang w:val="uk-UA"/>
              </w:rPr>
              <w:t>1</w:t>
            </w:r>
            <w:r>
              <w:rPr>
                <w:sz w:val="18"/>
                <w:szCs w:val="18"/>
              </w:rPr>
              <w:t xml:space="preserve">) </w:t>
            </w:r>
            <w:r>
              <w:rPr>
                <w:sz w:val="18"/>
                <w:szCs w:val="18"/>
                <w:lang w:val="uk-UA"/>
              </w:rPr>
              <w:t>по вул. Сверд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25 0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7 (під’</w:t>
            </w:r>
            <w:r>
              <w:rPr>
                <w:sz w:val="18"/>
                <w:szCs w:val="18"/>
                <w:lang w:val="en-US"/>
              </w:rPr>
              <w:t xml:space="preserve">їзд 5) </w:t>
            </w:r>
            <w:r>
              <w:rPr>
                <w:sz w:val="18"/>
                <w:szCs w:val="18"/>
                <w:lang w:val="uk-UA"/>
              </w:rPr>
              <w:t>по вул. Глі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276 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w:t>
            </w:r>
            <w:r>
              <w:rPr>
                <w:sz w:val="18"/>
                <w:szCs w:val="18"/>
                <w:lang w:val="uk-UA"/>
              </w:rPr>
              <w:t>Октябрьської революції</w:t>
            </w:r>
            <w:r>
              <w:rPr>
                <w:sz w:val="18"/>
                <w:szCs w:val="18"/>
              </w:rPr>
              <w:t xml:space="preserve"> м.</w:t>
            </w:r>
            <w:r>
              <w:rPr>
                <w:sz w:val="18"/>
                <w:szCs w:val="18"/>
                <w:lang w:val="uk-UA"/>
              </w:rPr>
              <w:t>Л</w:t>
            </w:r>
            <w:r>
              <w:rPr>
                <w:sz w:val="18"/>
                <w:szCs w:val="18"/>
              </w:rPr>
              <w:t>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7,029 9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27 кв. Дружби народів м.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3,194 1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іського світлофорного об’</w:t>
            </w:r>
            <w:r>
              <w:rPr>
                <w:sz w:val="18"/>
                <w:szCs w:val="18"/>
                <w:lang w:val="en-US"/>
              </w:rPr>
              <w:t>екту за адресою: вул.Орджонікідзе-вул.Кольц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73 3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128,269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насосів ЕЦ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32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18 кв. Октябрьської революції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5,75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8а кв. Октябрьської революції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8,32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9 вул. Автомобілісті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8,32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4 кв. Ленінського комсомолу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6,13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Оцінка технічного стану і експлуатаційної придатності будови житлового будинку №17 кв. Октябрьської революції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28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мотобло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пил бензинових «Husgvar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1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кущорізу бензинов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м’</w:t>
            </w:r>
            <w:r>
              <w:rPr>
                <w:sz w:val="18"/>
                <w:szCs w:val="18"/>
                <w:lang w:val="en-US"/>
              </w:rPr>
              <w:t>якої покрівлі житлового будинку №137 по пр. 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7,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житлового будинку №38а кв. Октябрьської революції м. Лисичансь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м’</w:t>
            </w:r>
            <w:r>
              <w:rPr>
                <w:sz w:val="18"/>
                <w:szCs w:val="18"/>
                <w:lang w:val="en-US"/>
              </w:rPr>
              <w:t>якої покрівлі житлового будинку №1</w:t>
            </w:r>
            <w:r>
              <w:rPr>
                <w:sz w:val="18"/>
                <w:szCs w:val="18"/>
                <w:lang w:val="uk-UA"/>
              </w:rPr>
              <w:t>2</w:t>
            </w:r>
            <w:r>
              <w:rPr>
                <w:sz w:val="18"/>
                <w:szCs w:val="18"/>
                <w:lang w:val="en-US"/>
              </w:rPr>
              <w:t>7 по пр. 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3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нтейнерів для великогабаритних будівельних і побутових від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багатофункціонального пристр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омбінати комунальних підприємств, районні виробничі об’</w:t>
            </w:r>
            <w:r>
              <w:rPr>
                <w:sz w:val="18"/>
                <w:szCs w:val="18"/>
                <w:lang w:val="en-US"/>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 129,717 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відновлення резервного кабелю електропостачання Комунального закладу «Навчально-виховний комплекс школа I-II ступенів – Ліцей «Гарант»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45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виготовлення проектної документації капітального ремонту конструкцій покрівлі і чердачного перекриття прибудованого спортивного залу ліце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42,84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500</w:t>
            </w:r>
          </w:p>
        </w:tc>
      </w:tr>
      <w:tr>
        <w:trPr>
          <w:trHeight w:val="10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4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Навчально-виховний комплекс школа І-ІІ ступенів – ліцей «Гарант» Лисичанської міської ради Луганської області» за адресою: м. Лисичанськ, вул. Московська, 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ому дошкільному навчальному закладі (ясла-садок) № 8 «Світлячок» за адресою: м.</w:t>
            </w:r>
            <w:r>
              <w:rPr>
                <w:sz w:val="18"/>
                <w:szCs w:val="18"/>
                <w:lang w:val="en-US"/>
              </w:rPr>
              <w:t> </w:t>
            </w:r>
            <w:r>
              <w:rPr>
                <w:sz w:val="18"/>
                <w:szCs w:val="18"/>
                <w:lang w:val="uk-UA"/>
              </w:rPr>
              <w:t>Лисичанськ, квартал Жовтневої революції,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13 «Ромашка» за адресою: м</w:t>
            </w:r>
            <w:r>
              <w:rPr>
                <w:sz w:val="18"/>
                <w:szCs w:val="18"/>
              </w:rPr>
              <w:t>. </w:t>
            </w:r>
            <w:r>
              <w:rPr>
                <w:sz w:val="18"/>
                <w:szCs w:val="18"/>
                <w:lang w:val="uk-UA"/>
              </w:rPr>
              <w:t>Лисичанськ</w:t>
            </w:r>
            <w:r>
              <w:rPr>
                <w:sz w:val="18"/>
                <w:szCs w:val="18"/>
              </w:rPr>
              <w:t xml:space="preserve">, </w:t>
            </w:r>
            <w:r>
              <w:rPr>
                <w:sz w:val="18"/>
                <w:szCs w:val="18"/>
                <w:lang w:val="uk-UA"/>
              </w:rPr>
              <w:t>вул. Мічуріна</w:t>
            </w:r>
            <w:r>
              <w:rPr>
                <w:sz w:val="18"/>
                <w:szCs w:val="18"/>
              </w:rPr>
              <w:t>, 4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2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комп’ютерної техніки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звукопідсилювальної та світлової апаратури, крісел для глядацького залу,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меблів, обладнання, інвентарю та сантехніки (Реалізація проекту «Увага до дитини сьогодні – майбутнє країни завтра» Створення умов для здобуття дітьми дошкільної освіти через розширення мережі ДНЗ шляхом відкриття додаткових груп у функціонуючих дошкільних закладах»,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7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8,3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запірної арматури з монтажем Ду80мм для встановлення вузлів управління централізованого опалення будівлі Лисичанського багатопрофільного ліцею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7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100мм для встановлення вузлів управління централізованого опалення будівлі Лисичанської загальноосвітньої школи I-III ст. №2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45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100мм для встановлення вузлів управління централізованого опалення будівлі Лисичанської загальноосвітньої школи I-III  ст. №4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45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80мм для встановлення вузлів управління централізованого опалення будівлі КЗ «Лисичанська загальноосвітня школа I-III  ст. №5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3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50мм, Ду100мм для встановлення вузлів управління централізованого опалення будівлі КЗ «Лисичанська загальноосвітня школа I-III  ст. №7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145 9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50мм, Ду100мм для встановлення вузлів управління централізованого опалення будівлі Лисичанської загальноосвітньої школи I-II ст. №18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8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запірної арматури з монтажем Ду100мм для встановлення вузлів управління централізованого опалення будівлі КЗ «Лисичанська загальноосвітня школа I-III  ст. №27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45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запірної арматури з монтажем Ду100мм для встановлення вузлів управління централізованого опалення будівлі Лисичанської загальноосвітньої школи I-II</w:t>
            </w:r>
            <w:r>
              <w:rPr>
                <w:sz w:val="18"/>
                <w:szCs w:val="18"/>
                <w:lang w:val="en-US"/>
              </w:rPr>
              <w:t>I</w:t>
            </w:r>
            <w:r>
              <w:rPr>
                <w:sz w:val="18"/>
                <w:szCs w:val="18"/>
                <w:lang w:val="uk-UA"/>
              </w:rPr>
              <w:t xml:space="preserve"> ст. №</w:t>
            </w:r>
            <w:r>
              <w:rPr>
                <w:sz w:val="18"/>
                <w:szCs w:val="18"/>
                <w:lang w:val="en-US"/>
              </w:rPr>
              <w:t>30</w:t>
            </w:r>
            <w:r>
              <w:rPr>
                <w:sz w:val="18"/>
                <w:szCs w:val="18"/>
                <w:lang w:val="uk-UA"/>
              </w:rPr>
              <w:t xml:space="preserve">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45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запірної арматури з монтажем Ду80мм для встановлення вузлів управління централізованого опалення будівлі КЗ «Лисичанський дошкільний навчальний заклад (ясла-садок) №1 «Шпач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3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50мм для встановлення вузлів управління централізованого опалення будівлі КЗ «Лисичанський дошкільний навчальний заклад (ясла-садок) №2 «Бірю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00 3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апірної арматури з монтажем Ду50мм для встановлення вузлів управління централізованого опалення будівлі КЗ «Лисичанський дошкільний навчальний заклад (ясла-садок) №14 «Терем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lang w:val="uk-UA"/>
              </w:rPr>
              <w:t>10,7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конструкції покрівлі і горищного перекриття прибудованого спортивного залу ліце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5,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Лисичанській загальноосвітній школі I-III ступенів №14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44,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бладнання довгострокового користування для їдалень загальноосвітніх шкіл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highlight w:val="yellow"/>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Позашкільний навчальний заклад Лисичанський центр науково-технічної творчості учнівської молоді» за адресою м. Лисичанськ,                          вул. Постишева, 34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6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highlight w:val="yellow"/>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го центра позашкільної роботи зі школярами та молоддю» за адресою: м. Лисичанськ, вул. Гайдара, 78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66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2 «Бірюза» за адресою: м. Лисичанськ, вул. Ген. Потапенко, 220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22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3 «Дюймовочка» за адресою: м. Лисичанськ, вул. Калініна, 98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03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го дошкільного навчального закладу (ясла-садок)   №8 «Світлячок» за адресою: м. Лисичанськ, кв. Жовтневої революції, 41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22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дитячий садок) №9 «Червона шапочка» за адресою: м. Лисичанськ, вул. Ломоносова, 9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10 «Малятко» за адресою: м. Лисичанськ, вул. Маресьєва, 12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36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 xml:space="preserve">I-II ст. </w:t>
            </w:r>
            <w:r>
              <w:rPr>
                <w:sz w:val="18"/>
                <w:szCs w:val="18"/>
                <w:lang w:val="uk-UA"/>
              </w:rPr>
              <w:t xml:space="preserve">№18 за адресою: м. Лисичанськ, вул. Маресьєва,12а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18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КЗ «Лисичанська спеціалізована школа</w:t>
            </w:r>
            <w:r>
              <w:rPr>
                <w:sz w:val="18"/>
                <w:szCs w:val="18"/>
                <w:lang w:val="en-US"/>
              </w:rPr>
              <w:t xml:space="preserve"> </w:t>
            </w:r>
            <w:r>
              <w:rPr>
                <w:sz w:val="18"/>
                <w:szCs w:val="18"/>
                <w:lang w:val="uk-UA"/>
              </w:rPr>
              <w:t xml:space="preserve">I-III ст. №8» за адресою:             м. Лисичанськ, вул. Чекістів, 5 </w:t>
            </w:r>
            <w:r>
              <w:rPr>
                <w:sz w:val="16"/>
                <w:szCs w:val="16"/>
                <w:lang w:val="uk-UA"/>
              </w:rPr>
              <w:t>(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9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иконком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284,503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огашення кредиторської заборгованості за 2013 рік з капітального ремонту автомобіля </w:t>
            </w:r>
            <w:r>
              <w:rPr>
                <w:sz w:val="18"/>
                <w:szCs w:val="18"/>
                <w:lang w:val="en-US"/>
              </w:rPr>
              <w:t>OPEL</w:t>
            </w:r>
            <w:r>
              <w:rPr>
                <w:sz w:val="18"/>
                <w:szCs w:val="18"/>
              </w:rPr>
              <w:t xml:space="preserve"> </w:t>
            </w:r>
            <w:r>
              <w:rPr>
                <w:sz w:val="18"/>
                <w:szCs w:val="18"/>
                <w:lang w:val="en-US"/>
              </w:rPr>
              <w:t>VECTRA</w:t>
            </w:r>
            <w:r>
              <w:rPr>
                <w:sz w:val="18"/>
                <w:szCs w:val="18"/>
              </w:rPr>
              <w:t xml:space="preserve"> </w:t>
            </w:r>
            <w:r>
              <w:rPr>
                <w:sz w:val="18"/>
                <w:szCs w:val="18"/>
                <w:lang w:val="en-US"/>
              </w:rPr>
              <w:t>B</w:t>
            </w:r>
            <w:r>
              <w:rPr>
                <w:sz w:val="18"/>
                <w:szCs w:val="18"/>
                <w:lang w:val="uk-UA"/>
              </w:rPr>
              <w:t xml:space="preserve"> №014-73 А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85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автомобіля ВАЗ-2107 ВВ №10-05 А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6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7 1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8,376 4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Капітальний ремонт автомобіля </w:t>
            </w:r>
            <w:r>
              <w:rPr>
                <w:sz w:val="18"/>
                <w:szCs w:val="18"/>
                <w:lang w:val="en-US"/>
              </w:rPr>
              <w:t>OPEL VECTRA B</w:t>
            </w:r>
            <w:r>
              <w:rPr>
                <w:sz w:val="18"/>
                <w:szCs w:val="18"/>
                <w:lang w:val="uk-UA"/>
              </w:rPr>
              <w:t xml:space="preserve"> №014-72 А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2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гаражів (вул. Комсомольська №7 і Комсомольська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8,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ювання вул. Комсомольська №10 (заміна котлів опалювання 3 шт., заміна магістралей тепломере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адміністративної будівлі за адресою: м. Лисичанськ,                           вул. Комсомольська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7,64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адміністративної будівлі за адресою: м. Лисичанськ,                           вул. Комсомольська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1,73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истемних бло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багатофункціональних пристрої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7,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монітор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3,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еконструкції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91,571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КЗ «Лисичанська ДШІ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41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КЗ «Лисичанська ДШІ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81,258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Палаци і будинки культури, клуби та інші заклади клубного тип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звукопосилювальної апаратури (Реалізація проекту «Модернізація закладу культури-шлях до розвитку інноваційних культурно-мистецьких послуг для громади міста»,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44,9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Палаци і будинки культури, клуби та інші заклади клубного тип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крісел для концертного залу КЗ «Лисичанський міський ПК ім. В.І. Леніна» (Реалізація проекту «Модернізація закладу культури-шлях до розвитку інноваційних культурно-мистецьких послуг для громади міста», співфінансування з місцевого бюджету) </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4,1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ібліоте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повнення бібліотеч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highlight w:val="yellow"/>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КЗ «Лисичанська ДШІ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75,9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2,013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адміністративної будівлі за адресою: кв-л Дружби народів,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234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іролізних котл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будинку спортивного залу «Скляр» за адресою: вул. Жовтнева, 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3,47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мерційного вузла обліку теплової енергії в адміністративну будівлю, розташоване за адресою: квартал Дружби народів,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системи опалення будівлі спортивної школи з встановленням піролізних котлів, яке знаходиться за адресою: вул. Радянська, 9, розробка робочого проекту і експертиза кошторис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3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 312,060 51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976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апітальний ремонт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поліклініці Х лет Октября ЦМЛ ім. Титова за адресою: м. Лисичанськ, вул.Мєльнікова,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09 8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800/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Центр первинної медичної (медико-санітарної) допомог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по амбулаторії №2 Центра первинної медико-санітарної допомоги №2 за адресою: м. Лисичанськ, вул. Літєйна,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4,027 7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дитячій поліклініці №1 МДБ за адресою: м. Лисичанськ, вул. Гарібальді,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0,889 9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міській дитячій лікарні, головний корпус (стаціонар) за адресою: м. Лисичанськ, кв.40 років Перемоги, 12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28,824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дитячій поліклініці за адресою: м. Лисичанськ, вул. Гарібальді,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9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міській поліклініці за адресою: м. Лисичанськ, пр.</w:t>
            </w:r>
            <w:r>
              <w:rPr>
                <w:sz w:val="18"/>
                <w:szCs w:val="18"/>
                <w:lang w:val="en-US"/>
              </w:rPr>
              <w:t> </w:t>
            </w:r>
            <w:r>
              <w:rPr>
                <w:sz w:val="18"/>
                <w:szCs w:val="18"/>
                <w:lang w:val="uk-UA"/>
              </w:rPr>
              <w:t>Леніна, 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362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встановлення пристрою АВР для забезпечення 1 категорії надійності електрозабезпечення міської дитячої лікарн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975 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пусконалагодження ультразвукового прибору обліку тепла і води у терапевтичному корпусі ЦМЛ ім.Титова, розташованого за адресою: пр.Леніна,134,  м. Лисичансь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3,263 4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фотометру МБА-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3,64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агулометру (2 каналь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термостату ТС-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шкафу-вітр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5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холоди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en-US"/>
              </w:rPr>
            </w:pPr>
            <w:r>
              <w:rPr>
                <w:sz w:val="18"/>
                <w:szCs w:val="18"/>
                <w:lang w:val="uk-UA"/>
              </w:rPr>
              <w:t>Придбання копіровального апарату МФУ А3 Xero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пральних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анітарного автотранспорту ВАЗ-2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7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800/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Центр первинної медичної (медико-санітарної) допомо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автотран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1,139 6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заміна газових котлів в топковій Управління праці та соціального захисту населення Лисичанської міської ради по вул. Маліновського, 22а м. Лисичанськ Луганської об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9 66</w:t>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1204/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Територіальні  центри  соціальної допомоги одиноким та непрацездатним  громадяна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придбання, монтажу і пусконалагодження газового котла «Proterm 24» за адресою вул. Маліновського, 2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4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мп</w:t>
            </w:r>
            <w:r>
              <w:rPr>
                <w:sz w:val="18"/>
                <w:szCs w:val="18"/>
                <w:lang w:val="en-US"/>
              </w:rPr>
              <w:t>’</w:t>
            </w:r>
            <w:r>
              <w:rPr>
                <w:sz w:val="18"/>
                <w:szCs w:val="18"/>
                <w:lang w:val="uk-UA"/>
              </w:rPr>
              <w:t xml:space="preserve">ютерної техні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8,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2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та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 395,305 48</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нша субвенція з обласного бюджету на фінансування проектів обласного щорічного конкурсу розвитку місцевого самоврядування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2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звукопідсилювальної та світлової апаратури, крісел для глядацького залу,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lang w:val="en-US"/>
              </w:rPr>
              <w:t>язку</w:t>
            </w:r>
            <w:r>
              <w:rPr>
                <w:b/>
                <w:bCs/>
                <w:lang w:val="uk-UA"/>
              </w:rPr>
              <w:t>, інших передбачених законодавством пільг</w:t>
            </w:r>
            <w:r>
              <w:rPr>
                <w:b/>
                <w:bCs/>
                <w:lang w:val="en-US"/>
              </w:rPr>
              <w:t xml:space="preserve"> (</w:t>
            </w:r>
            <w:r>
              <w:rPr>
                <w:b/>
                <w:bCs/>
                <w:lang w:val="uk-UA"/>
              </w:rPr>
              <w:t>код</w:t>
            </w:r>
            <w:r>
              <w:rPr>
                <w:b/>
                <w:bCs/>
                <w:lang w:val="en-US"/>
              </w:rPr>
              <w:t xml:space="preserve">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а субвенція на соціально-економічний розвиток територій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4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89,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8,3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5,1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6,2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Субвенція з державного бюджету місцевим бюджетам на здійснення заходів щодо соціально-економічного розвитку окремих територій (код 410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 744,84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28,0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е будівництво модульної котельні для теплопостачання д/с «Калинушка» і ДШІ №3 за адресою: м. Привілля, вул. Полева,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28,0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3 816,79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highlight w:val="yellow"/>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КЗ «Позашкільний навчальний заклад Лисичанський центр науково-технічної творчості учнівської молоді» за адресою м. Лисичанськ,                          вул. Постишева, 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56,15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highlight w:val="yellow"/>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го центра позашкільної роботи зі школярами та молоддю» за адресою: м. Лисичанськ, вул. Гайдара, 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04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2 «Бірюза» за адресою: м. Лисичанськ, вул. Ген. Потапенко, 2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4,22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3 «Дюймовочка» за адресою: м. Лисичанськ, вул. Калініна, 9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34,64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Лисичанського дошкільного навчального закладу (ясла-садок)   №8 «Світлячок» за адресою: м. Лисичанськ, кв. Жовтневої революції, 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07,40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КЗ «Лисичанського дошкільного навчального закладу (дитячий садок) №9 «Червона шапочка» за адресою: м. Лисичанськ, вул. Ломоносова, 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80,6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КЗ «Лисичанського дошкільного навчального закладу (ясла-садок)   №10 «Малятко» за адресою: м. Лисичанськ, вул. Маресьєва, 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12,23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Лисичанської ЗОШ </w:t>
            </w:r>
            <w:r>
              <w:rPr>
                <w:sz w:val="18"/>
                <w:szCs w:val="18"/>
                <w:lang w:val="en-US"/>
              </w:rPr>
              <w:t xml:space="preserve">I-II ст. </w:t>
            </w:r>
            <w:r>
              <w:rPr>
                <w:sz w:val="18"/>
                <w:szCs w:val="18"/>
                <w:lang w:val="uk-UA"/>
              </w:rPr>
              <w:t xml:space="preserve">№18 за адресою: м. Лисичанськ, вул. Маресьєва,12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72,89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Капітальний ремонт КЗ «Лисичанська спеціалізована школа</w:t>
            </w:r>
            <w:r>
              <w:rPr>
                <w:sz w:val="18"/>
                <w:szCs w:val="18"/>
                <w:lang w:val="en-US"/>
              </w:rPr>
              <w:t xml:space="preserve"> </w:t>
            </w:r>
            <w:r>
              <w:rPr>
                <w:sz w:val="18"/>
                <w:szCs w:val="18"/>
                <w:lang w:val="uk-UA"/>
              </w:rPr>
              <w:t xml:space="preserve">I-III ст. №8» за адресою:             м. Лисичанськ, вул. Чекістів, 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53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 041,96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 437,273 48</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18"/>
          <w:szCs w:val="18"/>
          <w:lang w:val="uk-UA"/>
        </w:rPr>
      </w:pPr>
      <w:r>
        <w:rPr>
          <w:b/>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t>Секретар міської ради                                                            М.Л. Власов</w:t>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1</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1</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3:00Z</dcterms:created>
  <dc:creator>Руденко Мария</dc:creator>
  <dc:description/>
  <cp:keywords/>
  <dc:language>en-US</dc:language>
  <cp:lastModifiedBy>User</cp:lastModifiedBy>
  <cp:lastPrinted>2014-09-03T14:33:00Z</cp:lastPrinted>
  <dcterms:modified xsi:type="dcterms:W3CDTF">2014-11-28T06:16:00Z</dcterms:modified>
  <cp:revision>405</cp:revision>
  <dc:subject/>
  <dc:title>Зразок</dc:title>
</cp:coreProperties>
</file>