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44714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75/1203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ої особи, заяви</w:t>
      </w:r>
      <w:r>
        <w:rPr>
          <w:spacing w:val="-1"/>
          <w:sz w:val="28"/>
          <w:szCs w:val="28"/>
          <w:lang w:val="uk-UA"/>
        </w:rPr>
        <w:t xml:space="preserve"> фізичних осіб-підприємців та громадянина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публічному акціонерному товариству «Державний ощадний банк України»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.Надати ПАТ «Державний ощадний банк України» в оренду строком на 3 (три) роки земельну ділянку площею 0,0010 га для реконструкції нежитлового вбудованого приміщення під відділення Ощадбанку з організацією окремого входу та пандусу за адресою: Луганська обл., м. Лисичанськ, вул. Революційна, буд. 60, </w:t>
      </w:r>
      <w:r>
        <w:rPr>
          <w:b/>
          <w:bCs/>
        </w:rPr>
        <w:t>кадастровий номер 4411800000:17:005:0178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ПАТ «Державний ощадний банк України»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нежитлового вбудованого приміщення з окремим входом та пандус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фізичній особі - підприємцю Наталусі Варварі Андріївні </w:t>
      </w:r>
      <w:r>
        <w:rPr>
          <w:sz w:val="28"/>
          <w:szCs w:val="28"/>
          <w:lang w:val="uk-UA"/>
        </w:rPr>
        <w:t>технічну документацію з землеустрою щодо встановлення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2.1.Надати ФОП Наталусі Варварі Андріївні в оренду строком на 5 (п’ять) років земельну ділянку площею 0,0131 га для експлуатації продовольчого магазину за адресою: Луганська обл., м. Лисичанськ, вул. Красногвардійська, буд. 29-31, </w:t>
      </w:r>
      <w:r>
        <w:rPr>
          <w:b/>
          <w:bCs/>
        </w:rPr>
        <w:t>кадастровий номер 4411800000:17:008:0046.</w:t>
      </w:r>
    </w:p>
    <w:p>
      <w:pPr>
        <w:pStyle w:val="TextBodyIndent"/>
        <w:ind w:hanging="0"/>
        <w:rPr/>
      </w:pPr>
      <w:r>
        <w:rPr/>
        <w:tab/>
        <w:t>2.2.Зобов’язати ФОП Наталуху Варвару Андріївну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Утримувати зовнішній облік будівлі продовольчог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фізичній особі - підприємцю Наталусі Варварі Андріївні </w:t>
      </w:r>
      <w:r>
        <w:rPr>
          <w:sz w:val="28"/>
          <w:szCs w:val="28"/>
          <w:lang w:val="uk-UA"/>
        </w:rPr>
        <w:t>технічну документацію з землеустрою щодо встановлення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3.1.Надати ФОП Наталусі Варварі Андріївні в оренду строком на 5 (п’ять) років земельну ділянку площею 0,0017 га для експлуатації окремого входу до вбудованого приміщення магазину за адресою: Луганська обл., м. Лисичанськ, кв. Ленінського комсомолу, буд. 7, </w:t>
      </w:r>
      <w:r>
        <w:rPr>
          <w:b/>
          <w:bCs/>
        </w:rPr>
        <w:t>кадастровий номер 4411800000:55:002:0066.</w:t>
      </w:r>
    </w:p>
    <w:p>
      <w:pPr>
        <w:pStyle w:val="TextBodyIndent"/>
        <w:ind w:hanging="0"/>
        <w:rPr/>
      </w:pPr>
      <w:r>
        <w:rPr/>
        <w:tab/>
        <w:t>3.2.Зобов’язати ФОП Наталуху Варвару Андріївну:</w:t>
      </w:r>
    </w:p>
    <w:p>
      <w:pPr>
        <w:pStyle w:val="TextBodyIndent"/>
        <w:ind w:hanging="0"/>
        <w:rPr/>
      </w:pPr>
      <w:r>
        <w:rPr/>
        <w:tab/>
        <w:t>3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фізичній особі - підприємцю Войновському Юрію Володими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4.1.Надати ФОП Войновському Юрію Володимировичу в оренду строком на 3 (три) роки земельну ділянку площею 0,0004 га для реконструкції магазину промтоварів з приєднанням кв. № 53 під магазин промтоварів та будівництвом другого окремого входу за адресою: Луганська обл., м. Лисичанськ, кв. Ленінського комсомолу, 7, </w:t>
      </w:r>
      <w:r>
        <w:rPr>
          <w:b/>
          <w:bCs/>
        </w:rPr>
        <w:t>кадастровий номер 4411800000:55:002:0150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>4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4.3.Зобов’язати ФОП Войновського Юрія Володимировича:</w:t>
      </w:r>
    </w:p>
    <w:p>
      <w:pPr>
        <w:pStyle w:val="TextBodyIndent"/>
        <w:ind w:hanging="0"/>
        <w:rPr/>
      </w:pPr>
      <w:r>
        <w:rPr/>
        <w:tab/>
        <w:t>4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3.2.Оформи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Затвердити громадянину Кутненку Сергію Михайл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5.1.Надати громадянину Кутненку Сергію Михайловичу (інваліду 2 гр.) в оренду строком на 3 (три) роки земельну ділянку площею 0,0018 га для будівництва індивідуального гаражу (металевого) за адресою: Луганська обл., м. Лисичанськ, вул. Красногвардійська, район житлового будинку № 24, </w:t>
      </w:r>
      <w:r>
        <w:rPr>
          <w:b/>
          <w:bCs/>
        </w:rPr>
        <w:t>кадастровий номер 4411800000:24:001:0146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>5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5.3.Зобов’язати громадянина Кутненка Сергія Михайловича:</w:t>
      </w:r>
    </w:p>
    <w:p>
      <w:pPr>
        <w:pStyle w:val="TextBodyIndent"/>
        <w:ind w:hanging="0"/>
        <w:rPr/>
      </w:pPr>
      <w:r>
        <w:rPr/>
        <w:tab/>
        <w:t>5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3.2.Оформити зовнішній облік індивідуального гаражу (металевого) відповідно до вимог утримання тимчасових спору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5:00Z</dcterms:created>
  <dc:creator>Компьютер</dc:creator>
  <dc:description/>
  <cp:keywords/>
  <dc:language>en-US</dc:language>
  <cp:lastModifiedBy>Жукова </cp:lastModifiedBy>
  <cp:lastPrinted>2014-11-28T14:07:00Z</cp:lastPrinted>
  <dcterms:modified xsi:type="dcterms:W3CDTF">2014-11-28T12:09:00Z</dcterms:modified>
  <cp:revision>3</cp:revision>
  <dc:subject/>
  <dc:title/>
</cp:coreProperties>
</file>