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669199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14 р.                          </w:t>
        <w:tab/>
        <w:t xml:space="preserve">   м. Лисичанськ</w:t>
        <w:tab/>
        <w:tab/>
        <w:tab/>
        <w:t xml:space="preserve">         № 75/12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та громадян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 – підприємцю Демченко Валентині Савел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3 га, наданої для  експлуатації окремого входу до вбудованого приміщення магазину промтоварів за адресою: Луганська обл., м. Лисичанськ, кв. Ленінського комсомолу, буд. 1, попередній договір оренди землі №441180004000033 від 04.08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</w:t>
      </w:r>
      <w:r>
        <w:rPr/>
        <w:t xml:space="preserve">.1.Зобов’язати ФОП </w:t>
      </w:r>
      <w:r>
        <w:rPr>
          <w:color w:val="000000"/>
        </w:rPr>
        <w:t>Демченко Валентину Саве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– підприємцю Парамоновій Лілії Віктор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06 га, наданої для  експлуатації торговельного кіоску за адресою: Луганська обл., м. Лисичанськ, кв. Жовтневої революції, район будинку № 22, попередній договір оренди землі №040840600455 від 21.10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 ФОП </w:t>
      </w:r>
      <w:r>
        <w:rPr>
          <w:color w:val="000000"/>
        </w:rPr>
        <w:t>Парамонову Лілію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– підприємцю Григоренко Ліліані Миколаї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12 га, наданої для  експлуатації торговельного кіоску за адресою: Луганська обл., м. Лисичанськ, кв. Жовтневої революції, район будинку № 20, попередній договір оренди землі №040940600138 від 19.10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 ФОП </w:t>
      </w:r>
      <w:r>
        <w:rPr>
          <w:color w:val="000000"/>
        </w:rPr>
        <w:t>Григоренко Ліліа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Осипову Дмитру Володимир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46 га, наданої для  будівництва та експлуатації торговельного павільйону за адресою: Луганська обл., м. Лисичанськ, кв. Ленінського комсомолу, в районі будинку № 31, попередній договір оренди землі №441180004000011 від 31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0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 ФОП </w:t>
      </w:r>
      <w:r>
        <w:rPr>
          <w:color w:val="000000"/>
        </w:rPr>
        <w:t>Осипова Дмитра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Оформити зовнішній облік торговельного павільйону відповідно до проектної документації і містобудівних умов і обтяжен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– підприємцю Вереникину Володимиру  Валерій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4 га, наданої для розміщення та експлуатації торговельного кіоску за адресою: Луганська обл., м. Лисичанськ, кв. Ленінського комсомолу, район будинку № 5, попередній договір оренди землі №040940600109 від 11.08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8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 ФОП </w:t>
      </w:r>
      <w:r>
        <w:rPr>
          <w:color w:val="000000"/>
        </w:rPr>
        <w:t>Вереникина Володимира Валер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– підприємцю Носачову Едуарду Олександр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06 га, наданої для  експлуатації кіоску по ремонту взуття за адресою: Луганська обл., м. Лисичанськ, вул. Свердлова, район тролейбусної зупинки ШБУ, попередній договір оренди землі №441180004000042 від 26.10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9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 ФОП </w:t>
      </w:r>
      <w:r>
        <w:rPr>
          <w:color w:val="000000"/>
        </w:rPr>
        <w:t>Носачова Едуарда Олександ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кіоску по ремонту взуття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– підприємцю Капелюху Олегу Миколай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70 га, наданої для  експлуатації окремого входу та прибудови до вбудовано-прибудованого приміщення офісу кредитної спілки за адресою: Луганська обл., м. Лисичанськ, вул. Первомайська, буд. 104, попередній договір оренди землі №441180004000039 від 14.10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1:003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7</w:t>
      </w:r>
      <w:r>
        <w:rPr/>
        <w:t xml:space="preserve">.1.Зобов’язати ФОП </w:t>
      </w:r>
      <w:r>
        <w:rPr>
          <w:color w:val="000000"/>
        </w:rPr>
        <w:t>Капелюха Олега Микола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окремого входу та прибудови до вбудовано-прибудованого приміщення офісу кредитної спіл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– підприємцю Веселій Людмилі Віктор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0 га, наданої для  експлуатації торговельного кіоску за адресою: Луганська обл., м. Лисичанськ, вул. О. Матросова, 19/2, попередній договір оренди землі №760 від 09.12.2004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7:003:000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 ФОП </w:t>
      </w:r>
      <w:r>
        <w:rPr>
          <w:color w:val="000000"/>
        </w:rPr>
        <w:t>Веселу Людмил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– підприємцю Третяку  Івану Іван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175 га, наданої для  експлуатації магазину автозапчастин з закритою площадкою за адресою: Луганська обл., м. Лисичанськ, вул. Первомайська, 30-в, попередній договір оренди землі №441180004000010 від 31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2:001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9.1.Зобов’язати  ФОП </w:t>
      </w:r>
      <w:r>
        <w:rPr>
          <w:color w:val="000000"/>
        </w:rPr>
        <w:t>Третяка Іван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облік магазину автозапчастин та закритої площадк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0.Подовжити </w:t>
      </w:r>
      <w:r>
        <w:rPr>
          <w:color w:val="000000"/>
        </w:rPr>
        <w:t xml:space="preserve">фізичній особі – підприємцю Слухай Світлані Володимир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128 га, наданої для  експлуатації літнього майданчику з установкою павільйону за адресою: Луганська обл., м. Лисичанськ, вул. Свердлова, район будинку № 243 (магазин «Мечта»), попередній договір оренди землі №040940600068 від 21.05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6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0.1.Зобов’язати  ФОП </w:t>
      </w:r>
      <w:r>
        <w:rPr>
          <w:color w:val="000000"/>
        </w:rPr>
        <w:t>Слухай Світлану Володими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0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облік літнього майданчику та павільйон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1.Подовжити </w:t>
      </w:r>
      <w:r>
        <w:rPr>
          <w:color w:val="000000"/>
        </w:rPr>
        <w:t xml:space="preserve">громадянину Дикареву Дмитру Геннадій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15 га, наданої для  експлуатації торговельного кіоску за адресою: Луганська обл., м. Лисичанськ, кв. Дружби народів, район будинку № 13, попередній договір оренди землі №040940600075 від 11.06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1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1.1.Зобов’язати  громадянина </w:t>
      </w:r>
      <w:r>
        <w:rPr>
          <w:color w:val="000000"/>
        </w:rPr>
        <w:t>Дикарева Дмитра Геннад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1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2.Подовжити фізичній особі – підприємцю Бикову Володимиру Петровичу термін оренди землі строком на 5 (п’ять) років шляхом переукладання договору оренди землі, по земельній ділянці площею 0,0051 га, наданої для експлуатації окремого входу та прибудови до вбудовано-прибудованого приміщення магазину промислових товарів за адресою: Луганська обл., м. Лисичанськ, вул. Красногвардійська, буд. 33, попередній договір оренди землі №040840600136 від 14.04.2008 року</w:t>
      </w:r>
      <w:r>
        <w:rPr>
          <w:b/>
          <w:spacing w:val="-1"/>
          <w:sz w:val="28"/>
          <w:szCs w:val="28"/>
          <w:lang w:val="uk-UA"/>
        </w:rPr>
        <w:t>, кадастровий номер 4411800000:17:006:021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2.1.Зобов’язати ФОП Бикова Володимира Пет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2.1.2.Утримувати зовнішній облік окремого входу, прибудови та вбудовано-прибудованого приміщення магазину промислов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3.Подовжити </w:t>
      </w:r>
      <w:r>
        <w:rPr>
          <w:color w:val="000000"/>
        </w:rPr>
        <w:t xml:space="preserve">фізичній особі – підприємцю Михайловій Оксані В’ячеславівні та громадянину Михайлову Ігорю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7 га, наданої для  експлуатації окремого входу до вбудованого приміщення магазину промтоварів за адресою: Луганська обл., м. Лисичанськ, кв. 40 років Перемоги, буд. 14, попередній договір оренди землі №441180004000040 від 18.10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2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3</w:t>
      </w:r>
      <w:r>
        <w:rPr/>
        <w:t xml:space="preserve">.1.Зобов’язати ФОП </w:t>
      </w:r>
      <w:r>
        <w:rPr>
          <w:color w:val="000000"/>
        </w:rPr>
        <w:t>Михайлову Оксану В’ячеславівну та громадянина Михайлова Ігоря Володими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3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3.1.2.Утримувати зовнішній облік окремого входу та вбудован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4.Подовжити фізичній особі – підприємцю Манцю Володимиру Миколайовичу термін оренди землі строком на 5 (п’ять) років шляхом переукладання договору оренди землі, по земельній ділянці площею 0,0011 га, наданої для експлуатації окремого входу до магазину продтоварів за адресою: Луганська обл., м. Лисичанськ, вул. Жовтнева, 306/3, попередній договір оренди землі №441180004000045 від 08.11.2011 року, </w:t>
      </w:r>
      <w:r>
        <w:rPr>
          <w:b/>
          <w:spacing w:val="-1"/>
          <w:sz w:val="28"/>
          <w:szCs w:val="28"/>
          <w:lang w:val="uk-UA"/>
        </w:rPr>
        <w:t>кадастровий номер 4411800000:50:003:0033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4.1.Зобов’язати ФОП Манця Володимира Микола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4.1.2.Утримувати зовнішній облік окремого входу до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9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0:00Z</dcterms:created>
  <dc:creator>Компьютер</dc:creator>
  <dc:description/>
  <cp:keywords/>
  <dc:language>en-US</dc:language>
  <cp:lastModifiedBy>Жукова </cp:lastModifiedBy>
  <cp:lastPrinted>2014-11-28T14:11:00Z</cp:lastPrinted>
  <dcterms:modified xsi:type="dcterms:W3CDTF">2014-11-28T12:11:00Z</dcterms:modified>
  <cp:revision>3</cp:revision>
  <dc:subject/>
  <dc:title/>
</cp:coreProperties>
</file>