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729202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1.2014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75/12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про надання дозволу на розробку технічної документації із землеустрою щодо встановлення меж земельної ділянки в натурі (на місцевості), керуючись п. 34 ч. 1 ст. 26 Закону України «Про місцеве самоврядування в Україні», ст. ст. 118, 120, 121, 125 Земельного кодексу України, </w:t>
      </w:r>
      <w:r>
        <w:rPr>
          <w:sz w:val="28"/>
          <w:szCs w:val="28"/>
          <w:lang w:val="uk-UA"/>
        </w:rPr>
        <w:t>п.2 Прикінцевих та перехідних положень Закону України «Про Державний земельний кадастр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 та Законом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ПУБЛІЧНОМУ АКЦІОНЕРНОМУ ТОВАРИСТВУ КОМЕРЦІЙНОМУ БАНКУ «ПРИВАТБАНК» на розроблення, з урахуванням вимог державних стандартів, норм і правил у сфері землеустрою, технічної документації із землеустрою щодо встановлення меж земельної ділянки в натурі (на місцевості) для надання її в оренду орієнтованою площею 0,0067 га, розміщеною за адресою: Луганська обл.,  м. Лисичанськ, пр. Леніна, 100, для реконструкції нежилого вбудованого приміщення та вбудовано-прибудованого приміщення під відділення ПАТ КБ «ПРИВАТБАНКУ»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юридичну особу надати технічну документацію із землеустрою на затвердження відповідно до вимог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9:00Z</dcterms:created>
  <dc:creator>Компьютер</dc:creator>
  <dc:description/>
  <cp:keywords/>
  <dc:language>en-US</dc:language>
  <cp:lastModifiedBy>Жукова </cp:lastModifiedBy>
  <cp:lastPrinted>2014-11-26T15:36:00Z</cp:lastPrinted>
  <dcterms:modified xsi:type="dcterms:W3CDTF">2014-11-28T12:31:00Z</dcterms:modified>
  <cp:revision>3</cp:revision>
  <dc:subject/>
  <dc:title/>
</cp:coreProperties>
</file>