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355965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1.2014 р.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5/12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земельних відносин 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исичанськ на 2015-2017 рок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провадження державної політики, спрямованої на збалансоване забезпечення потреб населення і галузей економіки у земельних ресурсах, раціональне використання та охорону земель, розвиток ринку землі та ведення Державного земельного кадастру, проведення інвентаризації та формування території міста, відповідно до розпорядження Кабінету Міністрів України від 17.06.2009 року №743-р «Про схвалення концепції державної цільової програми розвитку земельних відносин України на період до 2020 року», ст. 12 Земельного кодексу України, керуючись п.34 ч.1 ст.26, ч. 1 ст.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раховуючи звернення Управління Держземагенства у м. Лисичанськ від 06.05.2014р. №401/01-04, від 15.05.2014р. №414/01-04 та №419/01-04 щодо проведення у м. Лисичанську робіт з реформування земельних відносин та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pacing w:val="4"/>
          <w:sz w:val="24"/>
          <w:szCs w:val="24"/>
          <w:lang w:val="uk-UA"/>
        </w:rPr>
      </w:pPr>
      <w:r>
        <w:rPr>
          <w:b/>
          <w:spacing w:val="4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розвитку земельних відносин у м. Лисичанськ на 2015-2017 роки згідно із додатком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Лисичанської міської ради (Солодовник М.Г.) передбачити щорічно кошти на реалізацію зазначеної програми, виходячи із можливості доходної частини міст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робіт із реалізації зазначеної програми, за умови виділення із відповідних бюджетів коштів, покласти на управління власності Лисичанської міської ради (Гречко Т.О.)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33:00Z</dcterms:created>
  <dc:creator>Компьютер</dc:creator>
  <dc:description/>
  <cp:keywords/>
  <dc:language>en-US</dc:language>
  <cp:lastModifiedBy>Елена Романюк</cp:lastModifiedBy>
  <cp:lastPrinted>2014-10-30T13:20:00Z</cp:lastPrinted>
  <dcterms:modified xsi:type="dcterms:W3CDTF">2015-01-21T07:50:00Z</dcterms:modified>
  <cp:revision>5</cp:revision>
  <dc:subject/>
  <dc:title/>
</cp:coreProperties>
</file>