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8.5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065819" r:id="rId2"/>
        </w:object>
      </w:r>
      <w:r>
        <w:rPr>
          <w:b/>
          <w:sz w:val="28"/>
          <w:lang w:val="uk-UA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75/1210</w:t>
      </w:r>
    </w:p>
    <w:p>
      <w:pPr>
        <w:pStyle w:val="Normal"/>
        <w:ind w:right="50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4536" w:hanging="0"/>
        <w:rPr/>
      </w:pPr>
      <w:r>
        <w:rPr/>
        <w:t xml:space="preserve">Про затвердження комплексної </w:t>
      </w:r>
      <w:r>
        <w:rPr>
          <w:lang w:val="ru-RU"/>
        </w:rPr>
        <w:t xml:space="preserve">         </w:t>
      </w:r>
      <w:r>
        <w:rPr/>
        <w:t>програми підготовки і проведення приписки громадян України 1998 року народження до призовної дільниці та призову громадян України на строкову військову службу у 2015 році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вимог частини 22 статті 26 глави 1, частин 1, 4 статті 36 глави 2 розділу ІІ Закону України «Про місцеве самоврядування в Україні» від 21.05.1997 р. № 280/97-ВР; частин 7, 8, 9 статті 14 глави ІІІ, частини 4 статті 15 глави ІІІ, частин 1,7 статті 16, частин 1,2 статті 43 глави Х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 від 25.03.1992 р. № 2232-ХІІ; статті 15 розділу ІІ Закону України «Про оборону України» від 06.12.1991 р. № 1932-ХІІ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>з метою органiзації підготовки i якісного проведення приписки громадян України 1998 року народження до призовної дільниці та призову на строкову вiйськову службу громадян, які досягли 18 рокiв, а також громадян 1990-1997 рокiв народження, якi втратили право на вiдстрочку, 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писки громадян України 1998 року народження до призовної дільниці та призову громадян України на строкову військову службу у 2015 році (Додаток 1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2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3. Контроль за виконанням цього рішення покласти заступника міського голови Головьова М.С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27.11.2014р. № 75/1210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підготовки і проведення приписки громадян України 1998 року народження до призовної дільниці та призову громадян України на строкову військову службу у 2015 роц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rPr/>
      </w:pPr>
      <w:r>
        <w:rPr/>
        <w:t>Підготовка і проведення заходів щодо приписки громадян України до призовної дільниці та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“Про військовий обов</w:t>
      </w:r>
      <w:r>
        <w:rPr>
          <w:rFonts w:eastAsia="Symbol" w:cs="Symbol" w:ascii="Symbol" w:hAnsi="Symbol"/>
        </w:rPr>
        <w:t>¢</w:t>
      </w:r>
      <w:r>
        <w:rPr/>
        <w:t xml:space="preserve">язок і військову службу” від 25.03.1992 р. № 2232-ХІІ, розділі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щодо підготовки та проведення приписки громадян України 1998 року народження до призовної дільниці у січні-березні 2015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95"/>
        <w:gridCol w:w="2585"/>
        <w:gridCol w:w="1902"/>
      </w:tblGrid>
      <w:tr>
        <w:trPr>
          <w:trHeight w:val="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спільно з управлінням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 Лисичанської міської ради якісного підбору лікарів-спеціалістів до складу медичної комісії з питань приписки і забезпечення їх необхідним інструментарієм та обладнанням з метою створення нормальних умов для розміщення та робо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начальник управління охорони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 xml:space="preserve">я 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ої рад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ворення комісії з питань приписки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омісар, виконавчий 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4 р.</w:t>
            </w:r>
          </w:p>
        </w:tc>
      </w:tr>
      <w:tr>
        <w:trPr>
          <w:trHeight w:val="1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комісії з питань припис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4р.</w:t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комісії з питань приписки, позаштатної групи професійно-психологічного відбору під час приписки юнаків до призовної дільниці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ої рад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>
          <w:trHeight w:val="6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-дичного заняття з членами комісії з питань приписки, лікарями-спеціалістами, членами позаштатної групи професійно-психологічного відбору, технічними робітниками, що залучаються до роботи на призовній дільниці, начальниками ВОС Новодружеської і Привільської міських рад, кадровими робітниками підприємств, установ і організацій, начальниками ЖЕ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4 р.</w:t>
            </w:r>
          </w:p>
        </w:tc>
      </w:tr>
      <w:tr>
        <w:trPr>
          <w:trHeight w:val="2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Інформування через засоби масової інформації населення м.м. Лисичанська, Новодружеська, Привілля про проведення приписки юнаків до призовної дільниці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4 р.</w:t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писку до призовної дільниці, організація доставки повісток призовникам за місцем проживання шляхом пересилання рекомендованих листів  у взаємодії з центром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начальник центру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2014 р.</w:t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юнаків відповідно до вимог Положення про військово-лікарську експертизу в Збройних Силах України, проведення аналізів і у разі необхідності медичного обстеження юнаків у лікувальних закладах міст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о-лікарська комісія, лікувальні заклади мі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2015 р.</w:t>
            </w:r>
          </w:p>
        </w:tc>
      </w:tr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медичного огляду обласною призов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комісар, обласна призовна комісі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-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роботи з вивчення особистості призовників, проведення соціально-психологічного, психофізіологічного обстеження, професійно-психологічного відбо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аштатна група профвідбору МВ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-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ація героїко-патріотичного виховання юнаків під час проведення приписки, підготовки молоді до служби у Збройних Силах України, роз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снення вимог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ок і військову службу”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 спільно з місцевими органами влади, прокуратури, Радою ветеранів мі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</w:tbl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 строкову військову службу у 2015 роц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творення призовної комісії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5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5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(навесні та восени 2015 рок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.02.2015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2015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-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 2015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, забезпечення необхідним інструментарієм та господарським май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5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5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 шляхом пересилання листів  у взаємодії з центром поштового з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у №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начальник центру поштового зв'язку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навесні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навесні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Військовий комісаріат, виконавчий комітет Лисичан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5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7:00Z</dcterms:created>
  <dc:creator>Лилия  Ивановна</dc:creator>
  <dc:description/>
  <cp:keywords/>
  <dc:language>en-US</dc:language>
  <cp:lastModifiedBy>Жукова </cp:lastModifiedBy>
  <cp:lastPrinted>2014-12-02T10:01:00Z</cp:lastPrinted>
  <dcterms:modified xsi:type="dcterms:W3CDTF">2014-12-02T08:05:00Z</dcterms:modified>
  <cp:revision>6</cp:revision>
  <dc:subject/>
  <dc:title>                      </dc:title>
</cp:coreProperties>
</file>