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254664" r:id="rId2"/>
        </w:objec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десят п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11.2014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75/12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</w:t>
      </w:r>
      <w:r>
        <w:rPr>
          <w:b/>
          <w:sz w:val="28"/>
          <w:szCs w:val="28"/>
        </w:rPr>
        <w:t xml:space="preserve"> змін до </w:t>
      </w: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№73/1184 від 23.10.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звільнення від оплати з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мунальні послуги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риведення у відповідність до Методики розрахунку та порядку використання оплати за оренду майна, яке знаходиться у власності територіальної громади м. Лисичанська (комунальній власності), затвердженої рішенням Лисичанської міської ради № 1401 від 14.04.2010 р., керуючись ст.25, ч.5 ст. 60 Закону України «Про місцеве самоврядування в Україні», міська рад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рішення № 73/1184 від 23.10.2014 р. «Про звільнення від оплати за комунальні послуги»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о пункту 1 виключивши слова: «згідно договорів безоплатного користування (позики) приміщень Лисичанських загальноосвітніх та дитячих закладів для проведення занять з видів спорту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о пункту 2 виключивши слова: «безоплатного користування (позики)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Головньова М.С. та постійні комісії з питань освіти, охорони здоров`я, соціального захисту населення, культури, фізичної культури і спорту, молоді, сім`ї та ветеранів, з питань планування, бюджету та фінанс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М.Л. ВЛАСОВ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74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28:00Z</dcterms:created>
  <dc:creator>Komp02</dc:creator>
  <dc:description/>
  <cp:keywords/>
  <dc:language>en-US</dc:language>
  <cp:lastModifiedBy>Жукова </cp:lastModifiedBy>
  <cp:lastPrinted>2014-11-20T08:33:00Z</cp:lastPrinted>
  <dcterms:modified xsi:type="dcterms:W3CDTF">2014-12-01T12:33:00Z</dcterms:modified>
  <cp:revision>4</cp:revision>
  <dc:subject/>
  <dc:title>                                                                                                                   ПРОЕКТ                                                                  </dc:title>
</cp:coreProperties>
</file>