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62.9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9411766" r:id="rId2"/>
        </w:objec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 п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11.2014 р.                                 м. Лисичанськ</w:t>
        <w:tab/>
        <w:tab/>
        <w:tab/>
        <w:t xml:space="preserve">         № 75/1212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внесення зм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72/1171 від 19.09.2014 р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приведення у відповідність до Методики розрахунку та порядку використання оплати за оренду майна, яке знаходиться у власності територіальної громади м. Лисичанська (комунальній власності), затвердженої рішенням Лисичанської міської ради № 1401 від 14.04.2010 р., керуючись       ст. 25 Закону України «Про місцеве самоврядування в Україні», 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. Внести зміни до пунктів 1 та 2 рішення Лисичанської міської ради  № 72/1171 від 19.09.2014 р. «Про звільнення від оплати за комунальні послуги відділу культури Лисичанської міської ради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, замінивши слова «договору безоплатного користування (позики)» словами «договору оренди нерухомого майна, що знаходиться у комунальній власно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Головньова М.С. та постійні комісії з питань освіти, охорони здоров`я, соціального захисту населення, культури, фізичної культури і спорту, молоді, сім`ї та ветеранів, з питань планування, бюджету та фінанс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М.Л. ВЛАСОВ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74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12:00Z</dcterms:created>
  <dc:creator>Komp02</dc:creator>
  <dc:description/>
  <cp:keywords/>
  <dc:language>en-US</dc:language>
  <cp:lastModifiedBy>Жукова </cp:lastModifiedBy>
  <cp:lastPrinted>2014-12-01T11:18:00Z</cp:lastPrinted>
  <dcterms:modified xsi:type="dcterms:W3CDTF">2014-12-03T13:12:00Z</dcterms:modified>
  <cp:revision>2</cp:revision>
  <dc:subject/>
  <dc:title>                                                                                                                   ПРОЕКТ                                                                  </dc:title>
</cp:coreProperties>
</file>