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54pt;width:63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5993027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десят пя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7.11.2014 г.</w:t>
        <w:tab/>
        <w:tab/>
        <w:t xml:space="preserve">               г. Лисичанск</w:t>
        <w:tab/>
        <w:t xml:space="preserve">                   </w:t>
        <w:tab/>
        <w:tab/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75/121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</w:rPr>
        <w:t>О внесени</w:t>
      </w:r>
      <w:r>
        <w:rPr>
          <w:b/>
          <w:sz w:val="28"/>
          <w:lang w:val="uk-UA"/>
        </w:rPr>
        <w:t>и</w:t>
      </w:r>
      <w:r>
        <w:rPr>
          <w:b/>
          <w:sz w:val="28"/>
        </w:rPr>
        <w:t xml:space="preserve"> дополнений в решени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Лисичанского городского сов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18.11.14 г. № 74/1194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>Руководствуясь ст.26 Закона Украины «О местном самоуправлении в Украине», городской сов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рограмму по подготовке и проведению общегородских мероприятий на 2015 год, дополнив ее приложением № 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овому управлению городского совета предусмотреть в бюджете на 2015 год финансирование мероприятий согласно утвержденной Программе по подготовке и проведению общегородских мероприятий на 2015 год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Отделу по вопросам внутренней политики, связям с общественностью и средствами массовой информаци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выполнением настоящего решения возложить на  комиссию мандатную по вопросам депутатской деятельности, этики, по работе совета и гласности, по обеспечению законности, правопорядка, охране прав и законных интересов граждан.</w:t>
      </w:r>
    </w:p>
    <w:p>
      <w:pPr>
        <w:pStyle w:val="TextBody"/>
        <w:ind w:left="67" w:firstLine="469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екретарь городского совета                                                           М.Л.Власов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 решению городского совета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5/1216 от 27.11.2014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их мероприятий по работе с председателями домовых комитетов   г. Лисичанска на 2015 год по КФК 0904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1629"/>
        <w:gridCol w:w="2127"/>
      </w:tblGrid>
      <w:tr>
        <w:trPr>
          <w:trHeight w:val="32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затр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бюджетных средств</w:t>
            </w:r>
          </w:p>
        </w:tc>
      </w:tr>
      <w:tr>
        <w:trPr>
          <w:trHeight w:val="30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ощрение председателей домовых комитет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23 чел.*200,00 гр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(223 чел.-36,12 гр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обслуживание банка (0,22%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наличных (0,25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4,7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0,8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существлению политики Лисичанского городского совета в области ЖКХ</w:t>
            </w:r>
          </w:p>
        </w:tc>
      </w:tr>
      <w:tr>
        <w:trPr>
          <w:trHeight w:val="32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иска председателей домовых комитетов на газету «Новый пу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23 чел.*121,00 грн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существлению политики Лисичанского городского совета в области ЖКХ</w:t>
            </w:r>
          </w:p>
        </w:tc>
      </w:tr>
      <w:tr>
        <w:trPr>
          <w:trHeight w:val="30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нцелярские товары для председателей домовых комитет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мага А-4 (50 шт.*64 грн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существлению политики Лисичанского городского совета в области ЖКХ</w:t>
            </w:r>
          </w:p>
        </w:tc>
      </w:tr>
      <w:tr>
        <w:trPr>
          <w:trHeight w:val="32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78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>М.Л. ВЛАС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440" w:hanging="0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sectPr>
      <w:type w:val="nextPage"/>
      <w:pgSz w:w="11906" w:h="16838"/>
      <w:pgMar w:left="1701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7">
    <w:name w:val=" Знак Знак Знак Знак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34:00Z</dcterms:created>
  <dc:creator>Admin</dc:creator>
  <dc:description/>
  <cp:keywords/>
  <dc:language>en-US</dc:language>
  <cp:lastModifiedBy>Настя</cp:lastModifiedBy>
  <cp:lastPrinted>2014-11-26T10:49:00Z</cp:lastPrinted>
  <dcterms:modified xsi:type="dcterms:W3CDTF">2014-12-10T11:48:00Z</dcterms:modified>
  <cp:revision>6</cp:revision>
  <dc:subject/>
  <dc:title>ПРОЕКТ</dc:title>
</cp:coreProperties>
</file>