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13878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імдесят п’ята сесі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7.11.2014 р.                                 м. Лисичанськ</w:t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5/1218</w:t>
      </w:r>
    </w:p>
    <w:p>
      <w:pPr>
        <w:pStyle w:val="Normal"/>
        <w:spacing w:lineRule="auto" w:line="240" w:before="0" w:after="20"/>
        <w:ind w:right="425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внесення змін до структури та штатного розпису виконавчих органів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метою оптимізації структури виконавчих органів Лисичанської       міської ради, керуючись п. 5 ч. 1 ст. 26 Закону України «Про місцеве            самоврядування в Україні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нести наступні зміни до структури та штатного розпису виконавчих органів Лисичанської міської рад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вести з 28.11.2014 з відділу перспективного планування управління економіки 1 одиницю, а сам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ний спеціаліст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ести з 28.11.2014 до відділу перспективного планування управління економіки 1 одиницю, а сам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еціаліст 1 категорі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нансовому управлінню Лисичанської міської ради врахувати відповідні зміни у бюджетних призначеннях на 2014 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ане рішення підлягає оприлюдненн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даного рішення покласти на керуючого справами Кірсанова І.М. та 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екретар міської ради                                                          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NekrasovAN</dc:creator>
  <dc:description/>
  <cp:keywords/>
  <dc:language>en-US</dc:language>
  <cp:lastModifiedBy>Жукова </cp:lastModifiedBy>
  <cp:lastPrinted>2014-12-03T15:34:00Z</cp:lastPrinted>
  <dcterms:modified xsi:type="dcterms:W3CDTF">2014-12-03T14:34:00Z</dcterms:modified>
  <cp:revision>4</cp:revision>
  <dc:subject/>
  <dc:title>ЛИСИЧАНСЬКА МІСЬКА РАДА</dc:title>
</cp:coreProperties>
</file>