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FF"/>
          <w:lang w:val="uk-UA" w:eastAsia="en-US"/>
        </w:rPr>
      </w:pPr>
      <w:r>
        <w:rPr>
          <w:b/>
          <w:bCs/>
          <w:color w:val="0000FF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862099" r:id="rId2"/>
        </w:object>
      </w:r>
    </w:p>
    <w:p>
      <w:pPr>
        <w:pStyle w:val="Heading1"/>
        <w:jc w:val="center"/>
        <w:rPr>
          <w:lang w:val="uk-UA"/>
        </w:rPr>
      </w:pPr>
      <w:r>
        <w:rPr>
          <w:b/>
          <w:bCs/>
          <w:color w:val="0000FF"/>
          <w:lang w:val="uk-UA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11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5/12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приведення у відповідніс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раховуючи структуру та штатний розпис Лисичанської міської ради,   норми ст. 11 Закону України «Про місцеве самоврядування в Україні», з метою приведення у відповідність трудових відносин та відносин у сфері оплати праці до вимог чинного законодавства, керуючись ст. 25,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</w:p>
    <w:p>
      <w:pPr>
        <w:pStyle w:val="TextBody"/>
        <w:rPr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     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1. Фінансовому управлінню та відділу бухгалтерського обліку та звітності Лисичанської міської ради провести відповідну роботу та передбачити видатки на функціонування (утримання) Лисичанської міської ради як головного розпорядника бюджетних коштів починаючи з 2015 року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2. Визначати основні засоби, інші необоротні матеріальні активи, незавершене капітальне будівництво, нематеріальні активи, матеріальні цінності, грошові кошти і документи, розрахунки та інші статті балансу виконавчого комітету Лисичанської міської ради основними засобами, іншими необоротними матеріальними активами, незавершеним капітальним будівництвом, нематеріальними активами, матеріальними цінностями, грошовими коштами і документами, розрахунками та іншими статтями балансу Лисичанської міської ради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3. Керуючому справами (секретарю) виконавчого комітету Лисичанської міської ради Кірсанову І.М. розпочати роботу з реалізації пункту 2 даного рішення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4. Відділу юридичної та кадрової роботи провести аналіз особових справ, трудових книжок працівників та у разі необхідності внести до них відповідні зміни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5. Дане  рішення підлягає оприлюдненню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color w:val="00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 w:eastAsia="uk-UA"/>
        </w:rPr>
        <w:t>. Контроль за виконанням даного рішення покласти на комісію з питань депутатської діяльності, етики, по роботі ради і гласності, по забезпеченню законності, правопорядку, охороні прав і законних інтересів громадян,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омісію з питань планування, бюджету та фінансів та керуючого справами (секретаря) виконавчого комітету Лисичанської міської ради Кірсанова І.М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/>
      </w:pPr>
      <w:r>
        <w:rPr>
          <w:b/>
          <w:sz w:val="28"/>
          <w:szCs w:val="28"/>
          <w:lang w:val="uk-UA" w:eastAsia="uk-UA"/>
        </w:rPr>
        <w:t>Секретар міської ради                                                                  М.Л. ВЛА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1:00Z</dcterms:created>
  <dc:creator>Отдел кадров</dc:creator>
  <dc:description/>
  <cp:keywords/>
  <dc:language>en-US</dc:language>
  <cp:lastModifiedBy>Жукова </cp:lastModifiedBy>
  <cp:lastPrinted>2014-12-03T15:32:00Z</cp:lastPrinted>
  <dcterms:modified xsi:type="dcterms:W3CDTF">2014-12-03T13:33:00Z</dcterms:modified>
  <cp:revision>10</cp:revision>
  <dc:subject/>
  <dc:title>праз</dc:title>
</cp:coreProperties>
</file>