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З</w:t>
      </w:r>
      <w:r>
        <w:rPr>
          <w:b/>
          <w:sz w:val="28"/>
          <w:szCs w:val="28"/>
        </w:rPr>
        <w:t>ПОРЯ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ЖЕ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u w:val="single"/>
        </w:rPr>
        <w:t>«_09_» 12._</w:t>
      </w:r>
      <w:r>
        <w:rPr>
          <w:b/>
          <w:sz w:val="28"/>
          <w:szCs w:val="28"/>
        </w:rPr>
        <w:t xml:space="preserve">2014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. </w:t>
        <w:tab/>
        <w:tab/>
        <w:tab/>
        <w:tab/>
        <w:tab/>
        <w:tab/>
        <w:tab/>
        <w:tab/>
        <w:t>№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_405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3969" w:hanging="0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>Про створення міського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widowControl w:val="false"/>
        <w:ind w:right="3969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перативного штабу для </w:t>
      </w:r>
    </w:p>
    <w:p>
      <w:pPr>
        <w:pStyle w:val="Normal"/>
        <w:widowControl w:val="false"/>
        <w:ind w:right="3969" w:hanging="0"/>
        <w:rPr/>
      </w:pPr>
      <w:r>
        <w:rPr>
          <w:b/>
          <w:sz w:val="28"/>
          <w:lang w:val="uk-UA"/>
        </w:rPr>
        <w:t xml:space="preserve">координації </w:t>
      </w:r>
      <w:r>
        <w:rPr>
          <w:b/>
          <w:sz w:val="28"/>
          <w:szCs w:val="28"/>
          <w:lang w:val="uk-UA"/>
        </w:rPr>
        <w:t xml:space="preserve">дій із запобігання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аріям та проведення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новлювальних робіт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ах життєзабезпечення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елення в осінньо-зимовий </w:t>
      </w:r>
    </w:p>
    <w:p>
      <w:pPr>
        <w:pStyle w:val="Normal"/>
        <w:widowControl w:val="false"/>
        <w:ind w:right="3969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еріод 2014-2015 років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лану заходів щодо запобігання виникненню надзвичайних ситуацій техногенного та природного характеру і пожежної безпеки на території мм. Лисичанська, Новодружеська, Привілля в осінньо-зимовий період 2014-2015 років, затвердженого рішенням міської комісії з питань техногенно-екологічної безпеки та надзвичайних ситуацій від 20.11.2014 № 13, керуючись ст. 42 Закону України «Про місцеве самоврядування в Україні» та з метою координації дій із проведення заходів та мінімізації можливих негативних наслідків надзвичайних ситуацій в осінньо-зимовий період 2014-2015 років,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1. Створити на </w:t>
      </w:r>
      <w:r>
        <w:rPr>
          <w:sz w:val="28"/>
          <w:szCs w:val="28"/>
          <w:lang w:val="uk-UA"/>
        </w:rPr>
        <w:t>осінньо-зимовий період 2014-2015 років</w:t>
      </w:r>
      <w:r>
        <w:rPr>
          <w:sz w:val="28"/>
          <w:lang w:val="uk-UA"/>
        </w:rPr>
        <w:t xml:space="preserve"> міський оперативний штаб для координації дій </w:t>
      </w:r>
      <w:r>
        <w:rPr>
          <w:sz w:val="28"/>
          <w:szCs w:val="28"/>
          <w:lang w:val="uk-UA"/>
        </w:rPr>
        <w:t>із запобігання аваріям та проведення відновлювальних робіт на об’єктах життєзабезпечення населення</w:t>
        <w:br/>
        <w:t>в осінньо-зимовий період 2014-2015 років (далі – штаб)</w:t>
      </w:r>
      <w:r>
        <w:rPr>
          <w:sz w:val="28"/>
          <w:lang w:val="uk-UA"/>
        </w:rPr>
        <w:t>, затвердивши його склад та Положення про нього, що додаються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Відділу з питань внутрішньої політики, зв’язкам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  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Голуба О.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>ЗАТВЕРДЖЕНО</w:t>
      </w:r>
    </w:p>
    <w:p>
      <w:pPr>
        <w:pStyle w:val="Normal"/>
        <w:widowControl w:val="false"/>
        <w:ind w:left="5760" w:hanging="0"/>
        <w:rPr/>
      </w:pPr>
      <w:r>
        <w:rPr>
          <w:rFonts w:cs="Times New Roman CYR" w:ascii="Times New Roman CYR" w:hAnsi="Times New Roman CYR"/>
          <w:sz w:val="28"/>
          <w:lang w:val="uk-UA"/>
        </w:rPr>
        <w:t>Розпорядженням міського голови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«09» 12. 2014 р. № 405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>Склад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оперативного штабу для координації дій із запобігання аваріям та проведення відновлювальних робіт на об’єктах життєзабезпечення населення в осінньо-зимовий період 2014-2015 років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луб О.М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ступник міського голови,  керівник  штабу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Корякін І.В. </w:t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управління по виконанню політики міської ради в галузі ЖКГ, заступник керівника  штабу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азалов С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Лисичанського міського управління ГУ ДСНС України в Луганській області, заступник керівника штабу (за згодою);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Члени оперативного штаб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відділу освіти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робець С.Є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ПАТ «Луганськгаз» філії Лисичанського міжрайонного управління по експлуатації газового господарства (за згодо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анілєйченко В.О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ловний державний санітарний лікар у м. Лисичанськ та Попаснянського району (за згодо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Єздакова О.А.</w:t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оверга Н.С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ступник начальника управління охорони здоров’я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узьмін В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иректор ЛКСП «Лисичанськводоканал»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єкрасов О.М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управління економіки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смашний А. І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відділення ДАІ Лисичанського МВ УМВС України в Луганській області (за згодо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анаіт А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иректор КП «Лисичанськтепломереж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одолюх В.І. </w:t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ловний спеціаліст відділу з питань цивільного захисту населення міської рад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оманенко О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цеху телекомунікаційних послуг № 14 ЛФ ПАТ «Укртелеком» (за згодо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оманюк О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В.о. начальника відділу з питань внутрішньої політики, зв’язкам з громадськістю та засобами масової інформації міської ради;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ідорук Ю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ступник начальника міського відділу УМВС України в Луганській області, начальник міліції громадської безпеки (за згодо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олодовнік М.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фінансового управління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кач С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Директор Лисичанського РЕМ ТОВ «Луганське енергетичне об’єднання» (за згодою). 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 xml:space="preserve">І.М. Кірсанов 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Головний спеціаліст 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ідділу з питань цивільного 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захисту населення 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  <w:tab/>
        <w:tab/>
        <w:tab/>
        <w:tab/>
        <w:tab/>
        <w:tab/>
        <w:t>В.І. Подолюх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АТВЕРДЖЕНО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озпорядженням міського голови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« 09 » 12. 2014 р. №  405</w:t>
      </w:r>
    </w:p>
    <w:p>
      <w:pPr>
        <w:pStyle w:val="Heading2"/>
        <w:ind w:firstLine="238"/>
        <w:rPr>
          <w:rFonts w:ascii="Times New Roman CYR" w:hAnsi="Times New Roman CYR" w:cs="Times New Roman CYR"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u w:val="single"/>
          <w:lang w:val="uk-UA"/>
        </w:rPr>
      </w:r>
    </w:p>
    <w:p>
      <w:pPr>
        <w:pStyle w:val="Heading2"/>
        <w:ind w:firstLine="238"/>
        <w:rPr/>
      </w:pPr>
      <w:r>
        <w:rPr/>
      </w:r>
    </w:p>
    <w:p>
      <w:pPr>
        <w:pStyle w:val="Heading2"/>
        <w:ind w:firstLine="238"/>
        <w:rPr/>
      </w:pPr>
      <w:r>
        <w:rPr/>
        <w:t>ПОЛОЖЕННЯ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851"/>
        <w:jc w:val="center"/>
        <w:rPr/>
      </w:pPr>
      <w:r>
        <w:rPr>
          <w:sz w:val="28"/>
          <w:lang w:val="uk-UA"/>
        </w:rPr>
        <w:t>про міський оперативний штаб для координації дій із запобігання аваріям та проведення відновлювальних робіт на об’єктах життєзабезпечення населення в осінньо-зимовий період 2014-2015 років</w:t>
      </w:r>
    </w:p>
    <w:p>
      <w:pPr>
        <w:pStyle w:val="Normal"/>
        <w:widowControl w:val="false"/>
        <w:ind w:left="1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1.1. Це Положення встановлює організаційні та процедурні питання діяльності міського оперативного штабу для координації дій </w:t>
      </w:r>
      <w:r>
        <w:rPr>
          <w:sz w:val="28"/>
          <w:szCs w:val="28"/>
          <w:lang w:val="uk-UA"/>
        </w:rPr>
        <w:t xml:space="preserve">із </w:t>
      </w:r>
      <w:r>
        <w:rPr>
          <w:sz w:val="28"/>
          <w:lang w:val="uk-UA"/>
        </w:rPr>
        <w:t xml:space="preserve">запобігання аваріям та проведення відновлювальних робіт на об’єктах життєзабезпечення населення </w:t>
      </w:r>
      <w:r>
        <w:rPr>
          <w:sz w:val="28"/>
          <w:szCs w:val="28"/>
          <w:lang w:val="uk-UA"/>
        </w:rPr>
        <w:t>в осінньо-зимовий період 2014-2015 років</w:t>
      </w:r>
      <w:r>
        <w:rPr>
          <w:sz w:val="28"/>
          <w:lang w:val="uk-UA"/>
        </w:rPr>
        <w:t xml:space="preserve"> (далі – Штаб)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2. Штаб є тимчасовим консультативно-дорадчим органом, завданням якого є вирішення невідкладних питань з належної організації робіт під час оперативного реагування на надзвичайні ситуації</w:t>
      </w:r>
      <w:r>
        <w:rPr>
          <w:sz w:val="28"/>
          <w:szCs w:val="28"/>
          <w:lang w:val="uk-UA"/>
        </w:rPr>
        <w:t xml:space="preserve"> техногенного (унаслідок аварій у системах життєзабезпечення, в електроенергетичних системах, пожеж, вибухів тощо) і природного характеру (метеорологічні, гідрологічні тощо) в осінньо-зимовий період 2014-2015 років (далі – </w:t>
      </w:r>
      <w:r>
        <w:rPr>
          <w:sz w:val="28"/>
          <w:lang w:val="uk-UA"/>
        </w:rPr>
        <w:t>надзвичайні ситуації</w:t>
      </w:r>
      <w:r>
        <w:rPr>
          <w:sz w:val="28"/>
          <w:szCs w:val="28"/>
          <w:lang w:val="uk-UA"/>
        </w:rPr>
        <w:t xml:space="preserve"> в осінньо-зимовий період 2014-2015 років)</w:t>
      </w:r>
      <w:r>
        <w:rPr>
          <w:sz w:val="28"/>
          <w:lang w:val="uk-UA"/>
        </w:rPr>
        <w:t>. Місце знаходження Штабу – малий зал виконкому (вул. Комсомольська, 7)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1.3. У своїй діяльності Штаб керується Конституцією України, законами України, актами Президента України і Кабінету Міністрів України, розпорядженнями голови облдержадміністрації, розпорядженнями міського голови та цим Положенням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4. Штаб відповідно до покладеного на нього завдання: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 xml:space="preserve">аналізує інформацію щодо ситуації, яка склалася на території м. Лисичанськ, Новодружеськ, Привілля </w:t>
      </w:r>
      <w:r>
        <w:rPr>
          <w:sz w:val="28"/>
          <w:szCs w:val="28"/>
          <w:lang w:val="uk-UA"/>
        </w:rPr>
        <w:t>в осінньо-зимовий період 2014-2015 років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розробляє комплексні заходи щодо мінімізації можливих негативних наслідків надзвичайних ситуацій</w:t>
      </w:r>
      <w:r>
        <w:rPr>
          <w:sz w:val="28"/>
          <w:szCs w:val="28"/>
          <w:lang w:val="uk-UA"/>
        </w:rPr>
        <w:t xml:space="preserve"> в осінньо-зимовий період 2014-2015 років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вживає заходів щодо своєчасного попередження населення про можливі негативні наслідки надзвичайних ситуацій</w:t>
      </w:r>
      <w:r>
        <w:rPr>
          <w:sz w:val="28"/>
          <w:szCs w:val="28"/>
          <w:lang w:val="uk-UA"/>
        </w:rPr>
        <w:t xml:space="preserve"> в осінньо-зимовий період </w:t>
        <w:br/>
        <w:t>2014-2015 років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1.5. Штаб діє у складі керівника, двох його заступників та членів Штабу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Персональний склад Штабу затверджується розпорядженням міського голови.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До складу Штабу входять керівники структурних підрозділів міської ради,  підприємств, установ, організацій міста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 Штабу: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овує роботу Штабу;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скликає та веде засідання Штабу;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підписує листи, звернення та інші документи, підготовлені Штабом за результатами його роботи;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визначає порядок чергування членів Штабу;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вирішує питання про створення з числа членів Штабу оперативних (мобільних) груп для попередження або ліквідації наслідків надзвичайних ситуацій</w:t>
      </w:r>
      <w:r>
        <w:rPr>
          <w:sz w:val="28"/>
          <w:szCs w:val="28"/>
          <w:lang w:val="uk-UA"/>
        </w:rPr>
        <w:t xml:space="preserve"> в осінньо-зимовий період 2014-2015 років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До роботи у Штабі також можуть залучатися представники структурних підрозділів міської ради, представники  підприємств, установ, організацій міста (за погодженням з їх керівниками)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1.6. Основною формою роботи Штабу є засідання, які проводяться у разі необхідності, а з початку ліквідації наслідків надзвичайної ситуації - щоденно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Штабу оформлюються протоколом, який підписується керівником Штабу, а у разі його відсутності – одним із заступників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 xml:space="preserve">1.7. </w:t>
      </w:r>
      <w:r>
        <w:rPr>
          <w:sz w:val="28"/>
          <w:szCs w:val="28"/>
          <w:lang w:val="uk-UA"/>
        </w:rPr>
        <w:t xml:space="preserve">У разі виникнення </w:t>
      </w:r>
      <w:r>
        <w:rPr>
          <w:sz w:val="28"/>
          <w:lang w:val="uk-UA"/>
        </w:rPr>
        <w:t>надзвичайної ситуації</w:t>
      </w:r>
      <w:r>
        <w:rPr>
          <w:sz w:val="28"/>
          <w:szCs w:val="28"/>
          <w:lang w:val="uk-UA"/>
        </w:rPr>
        <w:t xml:space="preserve"> в осінньо-зимовий період 2014-2015 років за рішенням керівника штабу створюється оперативна (мобільна) група, яку очолює один із заступників керівника Штабу. Керівник оперативної (мобільної) групи визначає її чисельність та склад.</w:t>
      </w:r>
    </w:p>
    <w:p>
      <w:pPr>
        <w:pStyle w:val="Normal"/>
        <w:widowControl w:val="false"/>
        <w:ind w:firstLine="8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а (мобільна) група виїжджає на місце виникнення надзвичайної ситуації, аналізує обстановку та подає керівнику Штабу пропозиції щодо проведення відповідних робіт з ліквідації наслідків надзвичайної ситуації на відповідній території, проведення аварійно-рятувальних робіт, залучення необхідних матеріально-технічних ресурсів та організовує проведення таких робіт, вживає заходів щодо надання допомоги постраждалому населенню.</w:t>
      </w:r>
    </w:p>
    <w:p>
      <w:pPr>
        <w:pStyle w:val="Normal"/>
        <w:widowControl w:val="false"/>
        <w:ind w:firstLine="8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1.8. Організаційно-технічне забезпечення роботи Штабу здійснює  управління </w:t>
      </w:r>
      <w:r>
        <w:rPr>
          <w:sz w:val="28"/>
          <w:szCs w:val="28"/>
          <w:lang w:val="uk-UA"/>
        </w:rPr>
        <w:t xml:space="preserve">по виконанню політики міської ради в галузі </w:t>
      </w:r>
      <w:r>
        <w:rPr>
          <w:sz w:val="28"/>
          <w:szCs w:val="28"/>
        </w:rPr>
        <w:t>житлово-комунальн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 xml:space="preserve">І.М. Кірсанов 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Головний спеціаліст 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ідділу з питань цивільного 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захисту населення 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  <w:tab/>
        <w:tab/>
        <w:tab/>
        <w:tab/>
        <w:tab/>
        <w:tab/>
        <w:t>В.І. Подолюх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6:00Z</dcterms:created>
  <dc:creator>Пользователь</dc:creator>
  <dc:description/>
  <cp:keywords/>
  <dc:language>en-US</dc:language>
  <cp:lastModifiedBy>Елена Романюк</cp:lastModifiedBy>
  <cp:lastPrinted>2011-11-28T08:25:00Z</cp:lastPrinted>
  <dcterms:modified xsi:type="dcterms:W3CDTF">2014-12-16T07:16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