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КИЙ ГОРОДСКОЙ СОВ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городского голов</w:t>
      </w:r>
      <w:r>
        <w:rPr>
          <w:b/>
          <w:sz w:val="28"/>
          <w:szCs w:val="28"/>
        </w:rPr>
        <w:t>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ноября 2014  г.</w:t>
        <w:tab/>
        <w:tab/>
        <w:tab/>
        <w:tab/>
        <w:tab/>
        <w:tab/>
        <w:t>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 хранения и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42 Закона Украины «О местном самоуправлении в Украине», Законом Украины «О Национальном архивном фонде и архивных учреждениях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читывая итоги городского смотра хранения и учета архивных документов</w:t>
      </w:r>
      <w:r>
        <w:rPr>
          <w:sz w:val="28"/>
          <w:szCs w:val="28"/>
          <w:lang w:val="uk-UA"/>
        </w:rPr>
        <w:t xml:space="preserve"> и в связи с празднованием Дня работников архив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 активное участие в работе, направленной на хранение и учет архивных документов, за обеспечение оптимальных условий хранения архивных документов, обязательное соблюдение Закона Украины «О Национальном архивном фонде и архивных учреждениях» наградить грамото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рхивный отдел Лисичанского городского совет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Лисичанский ордена Трудового Красного Знамени горный технику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Лисичанскую территориальную организацию профсоюза работников угольной промышл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разместить данное распоряжение на сайте Лисичанского городского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управляющего делами Кирса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кретарь городского совета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0"/>
      <w:sz w:val="4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3:00Z</dcterms:created>
  <dc:creator>ARHIV</dc:creator>
  <dc:description/>
  <cp:keywords/>
  <dc:language>en-US</dc:language>
  <cp:lastModifiedBy>Елена Романюк</cp:lastModifiedBy>
  <cp:lastPrinted>2014-11-20T14:23:00Z</cp:lastPrinted>
  <dcterms:modified xsi:type="dcterms:W3CDTF">2014-12-16T12:28:00Z</dcterms:modified>
  <cp:revision>8</cp:revision>
  <dc:subject/>
  <dc:title/>
</cp:coreProperties>
</file>