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</w:rPr>
        <w:t>. 2014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404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пределения состояния зелёных насаждений и их восстановительной стоимости от 25.11.2014 г. № 11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удаление 27 аварийных деревьев по адресам: г. Лисичанск, ул. Ворошилова, 7, ул. Макаренко, 58, 166, кв. Дружбы народов, 21, 22, ул. Ворошилова, ул. 9 Мая (район шахты), ул. Козаченко (район дома № 31), пр. Ленина, 160, ул. Угольная, 4, ул. Чекистов, 10, ул. Свердлова, 148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ордер на удаление 27 аварийных деревье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М.Л.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1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4-12-23T11:44:00Z</dcterms:modified>
  <cp:revision>6</cp:revision>
  <dc:subject/>
  <dc:title>ЛИСИЧАНСКИЙ ГОРОДСКОЙ СОВЕТ</dc:title>
</cp:coreProperties>
</file>