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/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2014 </w:t>
        <w:tab/>
        <w:t>№</w:t>
      </w:r>
      <w:r>
        <w:rPr>
          <w:sz w:val="28"/>
          <w:szCs w:val="28"/>
        </w:rPr>
        <w:t xml:space="preserve"> 40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ння рішень виконавчого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комітету такими, що втратили чинність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, що інфраструктура об’єктів роздрібної торгівлі майже повністю відновила свою роботу після проведення активної фази антитерористичної операції, споживчий ринок міста Лисичанська в достатній мірі насичений основними продовольчими товарами, що дозволяє забезпечувати попит населення у продуктах харчування, у тому числі у товарах першої необхідності, дефіциту та ажіотажного попиту не спостерігається, керуючись ст. 30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Лисичанської міської ради: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рішення виконавчого комітету Лисичанської міської ради від 15.07.2014 №231 «Про обмеження реалізації алкогольних напоїв в нічний час на території міста Лисичанська» та від 17.07.2014 №245 «Про обмеження об’ємів реалізації продовольчих товарів на території міста Лисичансь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економіки Лисичанської міської ради забезпечити оперативне вивчення цінової ситуації, визначення рівня товарної насиченості споживчого ринку продовольчими товарами, у тому числі соціально значущими товарами та у разі виникнення ажіотажного попиту проінформувати виконавчий комітет Лисичанської міської ради для своєчасного вжиття відповідних заходів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>М.Л.Власов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9:00Z</dcterms:created>
  <dc:creator>1</dc:creator>
  <dc:description/>
  <cp:keywords/>
  <dc:language>en-US</dc:language>
  <cp:lastModifiedBy>Компьютер</cp:lastModifiedBy>
  <cp:lastPrinted>2014-12-16T13:56:00Z</cp:lastPrinted>
  <dcterms:modified xsi:type="dcterms:W3CDTF">2014-12-22T14:02:00Z</dcterms:modified>
  <cp:revision>5</cp:revision>
  <dc:subject/>
  <dc:title>ЛИСИЧАНСЬКА МІСЬКА РАДА</dc:title>
</cp:coreProperties>
</file>