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НЯ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12. 2014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4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ороз С.В. про встановлення режиму роботи закусочної «Морозко», розташованої за адресою:                м. Лисичанськ, вул. Калініна, 116-а і закусочної в ТК «Центральний», розташованої за адресою: м. Лисичанськ, вул. Постишева, 30 відповідно до ст. 24 Закону України «Про забезпечення санітарного та епідемічного благополуччя населення», рішення міської ради від 24.11.2011 р. № 21/363 «Про внесення змін до «Міської програми профілактики злочинності на 2011 – 2015 р.р.», рішення виконавчого комітету від 16.04.2013 р. № 161 «Про встановлення режиму роботи підприємств, установ та організацій сфери обслуговування у м. Лисичанську» та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за погодженням з власником ФОП Мороз С.В.  режим роботи з 11.00 до 24.00 закусочної «Морозко», розташованої за адресою: м. Лисичанськ, вул. Калініна, 116-а, режим роботи з 17.00 до 02.00 закусочної в ТК «Центральний», розташованої за адресою: м. Лисичанськ, вул. Постишева, 3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комендувати суб’єкту господарювання ФОП Мороз С.В., враховуючи подовжений режим роботи закусочної «Морозко» і закусочної в ТК «Центральний»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 час роботи закладів ресторанного господарства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належне функціонування систем внутрішнього та зовнішнього відео спостереження з метою охорони громадського порядку та безпеки громадян в об’єктах ресторанного господарства та на прилеглій до них територіях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3  співпрацювати з правоохоронними органами Лисичанського МВ УМВС України у Луганській області, суб’єктами господарювання, які надають охоронні послуги, щодо забезпечення громадського порядку та безпеки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p>
      <w:pPr>
        <w:pStyle w:val="Normal"/>
        <w:tabs>
          <w:tab w:val="clear" w:pos="720"/>
          <w:tab w:val="left" w:pos="7513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560" w:right="84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3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3:00Z</dcterms:created>
  <dc:creator>ANybody</dc:creator>
  <dc:description/>
  <cp:keywords/>
  <dc:language>en-US</dc:language>
  <cp:lastModifiedBy>Компьютер</cp:lastModifiedBy>
  <cp:lastPrinted>2014-12-16T09:02:00Z</cp:lastPrinted>
  <dcterms:modified xsi:type="dcterms:W3CDTF">2014-12-23T08:49:00Z</dcterms:modified>
  <cp:revision>10</cp:revision>
  <dc:subject/>
  <dc:title>ЛИСИЧАНСКИЙ ГОРОДСКОЙ СОВЕТ</dc:title>
</cp:coreProperties>
</file>