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12.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4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ікало О.П. про встановлення режиму роботи закусочної «Маяк», розташованої за адресою:                м. Лисичанськ, вул. Ломоносова, 3  відповідно до ст. 24 Закону України «Про забезпечення санітарного та епідемічного благополуччя населення», рішення міської ради від 24.11.2011 р. № 21/363 «Про внесення змін до «Міської програми профілактики злочинності на 2011 – 2015 р.р.»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за погодженням з власником ФОП Сікало О.П.  режим роботи  з 11.00 до 04.00, у передсвяткові та святкові дні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00 до 06.00 закусочної «Маяк», розташованої за адресою: м. Лисичанськ, вул. Ломоносова, 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ФОП Сікало О.П. враховуючи подовжений режим роботи закусочної «Маяк»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встановити камери відео спостереження з метою належного забезпечення охорони громадського порядку та безпеки громадян у закладі ресторанного господарства та на прилеглій до нього території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8:00Z</dcterms:created>
  <dc:creator>ANybody</dc:creator>
  <dc:description/>
  <cp:keywords/>
  <dc:language>en-US</dc:language>
  <cp:lastModifiedBy>Компьютер</cp:lastModifiedBy>
  <cp:lastPrinted>2014-02-28T14:07:00Z</cp:lastPrinted>
  <dcterms:modified xsi:type="dcterms:W3CDTF">2014-12-23T08:54:00Z</dcterms:modified>
  <cp:revision>47</cp:revision>
  <dc:subject/>
  <dc:title>ЛИСИЧАНСКИЙ ГОРОДСКОЙ СОВЕТ</dc:title>
</cp:coreProperties>
</file>