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242066" r:id="rId2"/>
        </w:object>
      </w:r>
    </w:p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сьо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4 р.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7/12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ою та економічного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вдосконалення системи управління житлово-комунальним господарством, керуючись Законами України «Про благоустрій населених пунктів», «Про житлово-комунальні послуги», «Про міський електричний транспорт», наказом Міністерства фінансів України від 09.12.2008 р № 1467 «Про затвердження Порядку складання, затвердження та подання мережі розпорядників коштів місцевих бюджетів на всіх рівнях і основні вимоги по ній», п. 22  ч. 1 ст.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граму благоустрою та економічного розвитку житлово-комунального господарства м Лисичанська на 2015 рік (додається)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5 рік кошти на виконання основних завдань Програми благоустрою та економічного розвитку житлово-комунального господарства м Лисичанськ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олуба О.М. та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</w:r>
      <w:r>
        <w:rPr>
          <w:b/>
          <w:sz w:val="28"/>
          <w:szCs w:val="28"/>
          <w:lang w:val="uk-UA"/>
        </w:rPr>
        <w:t>М.Л.ВЛАСО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0:00Z</dcterms:created>
  <dc:creator>user</dc:creator>
  <dc:description/>
  <cp:keywords/>
  <dc:language>en-US</dc:language>
  <cp:lastModifiedBy>Жукова </cp:lastModifiedBy>
  <cp:lastPrinted>2014-12-22T16:26:00Z</cp:lastPrinted>
  <dcterms:modified xsi:type="dcterms:W3CDTF">2014-12-26T12:14:00Z</dcterms:modified>
  <cp:revision>5</cp:revision>
  <dc:subject/>
  <dc:title>ЛИСИЧАНСЬКА МІСЬКА РАДА</dc:title>
</cp:coreProperties>
</file>