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074566" r:id="rId2"/>
        </w:object>
      </w:r>
      <w:r>
        <w:rPr>
          <w:b w:val="false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сьом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4 р.                                  м. Лисичанськ</w:t>
        <w:tab/>
        <w:tab/>
        <w:tab/>
        <w:t xml:space="preserve">         № 77/12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штат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ису управління з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ітики Лисичан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ди в галузі житлово-комуналь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оптимізації структури управління з виконання політики Лисичанської міської ради в галузі житлово-комунального господарства, керуючись пунктом 5 частини 1 статті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штатного розпису управління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вести з 01.01.2015 року 1 штатну одиницю головного спеціаліста комунального відділу управління з місячним фондом оплати праці 2718 (дві тисячі сімсот вісімнадцять) грн. 35 коп. (додато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вести з 01.01.2015 року 1 штатну одиницю спеціаліста І категорії – юрисконсульта з місячним фондом оплати праці 2369 (дві тисячі триста шістдесят дев’ять) грн. 85 коп. (додато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скоротити з 01.01.2015 року 1 штатну одиницю головного спеціаліста-юрисконсульта з місячним фондом оплати праці 2369 (дві тисячі триста шістдесят дев’ять) грн. 85 коп.  (дода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 скоротити з 01.03.2015 року 1 штатну одиницю спеціаліста І категорії комунального відділу управління з місячним фондом оплати праці 2718 (дві тисячі сімсот вісімнадцять) грн. 35 коп.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олодовнику М.Г.) врахувати зміни вказані в пункті 1 при формуванні бюджету на 2015 рік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андатну, з питань депутатської діяльності, етики, по роботі ради та гласності, по забезпеченню законності, правопорядку, охороні прав та законних інтересів громадя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М.Л.ВЛАСОВ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27:00Z</dcterms:created>
  <dc:creator>user</dc:creator>
  <dc:description/>
  <cp:keywords/>
  <dc:language>en-US</dc:language>
  <cp:lastModifiedBy>Жукова </cp:lastModifiedBy>
  <cp:lastPrinted>2014-12-26T15:36:00Z</cp:lastPrinted>
  <dcterms:modified xsi:type="dcterms:W3CDTF">2015-01-06T09:37:00Z</dcterms:modified>
  <cp:revision>7</cp:revision>
  <dc:subject/>
  <dc:title>ЛИСИЧАНСЬКА МІСЬКА РАДА</dc:title>
</cp:coreProperties>
</file>