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34793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р.                                м. Лисичанськ</w:t>
        <w:tab/>
        <w:tab/>
        <w:tab/>
        <w:t xml:space="preserve">         № 77/12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та об'єдн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про надання дозволу на розробку технічної документації  із землеустрою щодо поділу та об'єднання земельної ділянки, керуючись п. 34 ч. 1 ст. 26 Закону України «Про місцеве самоврядування в Україні», ст. ст. 12, 83, 93 Земельного кодексу України, </w:t>
      </w:r>
      <w:r>
        <w:rPr>
          <w:sz w:val="28"/>
          <w:szCs w:val="28"/>
          <w:lang w:val="uk-UA"/>
        </w:rPr>
        <w:t>ст. ст. 19, 56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фізичній особі – підприємцю Колонтай Ірині Вікторівні на розроблення, з урахуванням вимог державних стандартів, норм і правил у сфері землеустрою,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 поділу та об'єднання земельної ділянки,</w:t>
      </w:r>
      <w:r>
        <w:rPr>
          <w:sz w:val="28"/>
          <w:szCs w:val="28"/>
          <w:lang w:val="uk-UA"/>
        </w:rPr>
        <w:t xml:space="preserve"> з метою розподілу земельної ділянки загальною площею 0,0030 га, розміщеною за адресою: Луганська обл., м. Лисичанськ, пр. Леніна, 147/34, на дві земельні ділянки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>- для експлуатації окремого входу в офісне приміщення з окремим входом (з метою надання її в оренду) площею 0,0022 га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лі житлової та громадської забудови (не надані в користування) площею 0,0008 г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ізичну особу - підприємцю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2:00Z</dcterms:created>
  <dc:creator>Компьютер</dc:creator>
  <dc:description/>
  <cp:keywords/>
  <dc:language>en-US</dc:language>
  <cp:lastModifiedBy>Жукова </cp:lastModifiedBy>
  <cp:lastPrinted>2014-06-04T09:10:00Z</cp:lastPrinted>
  <dcterms:modified xsi:type="dcterms:W3CDTF">2014-12-29T07:29:00Z</dcterms:modified>
  <cp:revision>5</cp:revision>
  <dc:subject/>
  <dc:title>ПРОЕКТ</dc:title>
</cp:coreProperties>
</file>