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48215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7/1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</w:t>
      </w:r>
      <w:r>
        <w:rPr>
          <w:spacing w:val="-1"/>
          <w:sz w:val="28"/>
          <w:szCs w:val="28"/>
          <w:lang w:val="uk-UA"/>
        </w:rPr>
        <w:t xml:space="preserve"> громадян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громадянину Чабанному Геннадію Григоровичу </w:t>
      </w:r>
      <w:r>
        <w:rPr>
          <w:sz w:val="28"/>
          <w:szCs w:val="28"/>
          <w:lang w:val="uk-UA"/>
        </w:rPr>
        <w:t>технічну документацію з землеустрою щодо встановлення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1.1.Надати громадянину Чабанному Геннадію Григоровичу в оренду строком на 5 (п’ять) років земельну ділянку площею 0,2090 га для експлуатації автомобільного газозаправного пункту (АГЗП) за адресою: Луганська обл., м. Лисичанськ, вул. Артемівська, буд. 1 в, </w:t>
      </w:r>
      <w:r>
        <w:rPr>
          <w:b/>
          <w:bCs/>
        </w:rPr>
        <w:t>кадастровий номер 4411800000:14:002:0002.</w:t>
      </w:r>
    </w:p>
    <w:p>
      <w:pPr>
        <w:pStyle w:val="TextBodyIndent"/>
        <w:ind w:hanging="0"/>
        <w:rPr/>
      </w:pPr>
      <w:r>
        <w:rPr/>
        <w:tab/>
        <w:t>1.2.Зобов’язати громадянина Чабанного Геннадія Григор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автомобільного газозаправного пункту (АГЗП)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громадянину Чабанному Геннадію Григоровичу </w:t>
      </w:r>
      <w:r>
        <w:rPr>
          <w:sz w:val="28"/>
          <w:szCs w:val="28"/>
          <w:lang w:val="uk-UA"/>
        </w:rPr>
        <w:t>технічну документацію з землеустрою щодо встановлення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2.1.Надати громадянину Чабанному Геннадію Григоровичу в оренду строком на 5 (п’ять) років земельну ділянку площею 0,0872 га для експлуатації автомобільного газозаправного пункту (АГЗП) за адресою: Луганська обл., м. Лисичанськ, вул. Красна, буд. 283 в, </w:t>
      </w:r>
      <w:r>
        <w:rPr>
          <w:b/>
          <w:bCs/>
        </w:rPr>
        <w:t>кадастровий номер 4411800000:44:001:0004.</w:t>
      </w:r>
    </w:p>
    <w:p>
      <w:pPr>
        <w:pStyle w:val="TextBodyIndent"/>
        <w:ind w:hanging="0"/>
        <w:rPr/>
      </w:pPr>
      <w:r>
        <w:rPr/>
        <w:tab/>
        <w:t>2.2.Зобов’язати громадянина Чабанного Геннадія Григоровича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Утримувани зовнішній облік автомобільного газозаправного пункту (АГЗП)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ці Подлєгаєвій Наталії Василівні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3.1.Надати громадянці Подлєгаєвій Наталії Василівні в оренду строком на 5 (п’ять) років земельну ділянку площею 0,0051 га для експлуатації двох окремих зовнішніх входів, прибудови, ганку та пандусу до нежитлового приміщення (магазину) за адресою: Луганська обл., м. Лисичанськ, вул. Свердлова, буд. 326, приміщення 1, </w:t>
      </w:r>
      <w:r>
        <w:rPr>
          <w:b/>
          <w:bCs/>
        </w:rPr>
        <w:t>кадастровий номер 4411800000:17:008:0085.</w:t>
      </w:r>
    </w:p>
    <w:p>
      <w:pPr>
        <w:pStyle w:val="TextBodyIndent"/>
        <w:ind w:hanging="0"/>
        <w:rPr/>
      </w:pPr>
      <w:r>
        <w:rPr/>
        <w:tab/>
        <w:t>3.2.Зобов’язати громадянку Подлєгаєву Наталію Василівну:</w:t>
      </w:r>
    </w:p>
    <w:p>
      <w:pPr>
        <w:pStyle w:val="TextBodyIndent"/>
        <w:ind w:hanging="0"/>
        <w:rPr/>
      </w:pPr>
      <w:r>
        <w:rPr/>
        <w:tab/>
        <w:t>3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Утримувани зовнішній облік двох окремих входів, прибудови, ганку та пандусу до нежитлового приміщення (магазину)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громадянину Сушкову Віктору Миколайовичу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4.1.Надати громадянину Сушкову Віктору Миколайовичу в оренду строком на 5 (п’ять) років земельну ділянку площею 0,0013 га для експлуатації окремого входу до вбудованого приміщення офісу за адресою: Луганська обл., м. Лисичанськ, пр. Леніна, буд. 143, </w:t>
      </w:r>
      <w:r>
        <w:rPr>
          <w:b/>
          <w:bCs/>
        </w:rPr>
        <w:t>кадастровий номер 4411800000:17:003:0146.</w:t>
      </w:r>
    </w:p>
    <w:p>
      <w:pPr>
        <w:pStyle w:val="TextBodyIndent"/>
        <w:ind w:hanging="0"/>
        <w:rPr/>
      </w:pPr>
      <w:r>
        <w:rPr/>
        <w:tab/>
        <w:t>4.2.Зобов’язати громадянина Сушкова Віктора Миколайовича:</w:t>
      </w:r>
    </w:p>
    <w:p>
      <w:pPr>
        <w:pStyle w:val="TextBodyIndent"/>
        <w:ind w:hanging="0"/>
        <w:rPr/>
      </w:pPr>
      <w:r>
        <w:rPr/>
        <w:tab/>
        <w:t>4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2.2.Утримувани зовнішній облік окремого входу до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5.Надати громадянці Синявській Ользі Миколаївні в оренду строком на 5 (п’ять) років земельну ділянку площею 0,0460 га для експлуатації будівлі автомайстерні за адресою: Луганська обл., м. Лисичанськ, вул. Кільцева, буд. 2-б, </w:t>
      </w:r>
      <w:r>
        <w:rPr>
          <w:b/>
          <w:bCs/>
        </w:rPr>
        <w:t xml:space="preserve">кадастровий номер 4411800000:54:007:0002 </w:t>
      </w:r>
      <w:r>
        <w:rPr>
          <w:bCs/>
        </w:rPr>
        <w:t>(земельна ділянка знаходиться у власності Лисичанської міської ради</w:t>
      </w:r>
      <w:r>
        <w:rPr/>
        <w:t xml:space="preserve"> Витяг з ДРРП №30998874, від 13.12.2014р., запис про право власності №8077935)</w:t>
      </w:r>
      <w:r>
        <w:rPr>
          <w:b/>
          <w:bCs/>
        </w:rPr>
        <w:t>.</w:t>
      </w:r>
    </w:p>
    <w:p>
      <w:pPr>
        <w:pStyle w:val="TextBodyIndent"/>
        <w:ind w:hanging="0"/>
        <w:rPr/>
      </w:pPr>
      <w:r>
        <w:rPr/>
        <w:tab/>
        <w:t>5.1.Зобов’язати громадянку Синявську Ольгу Миколаївну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ни зовнішній облік будівлі авто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Затвердити громадянину Гармашу Артему Олександ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6.1.Надати громадянину Гармашу Артему Олександровичу в оренду строком на 10 (десять) років земельну ділянку площею 0,0369 га для ведення городництва за адресою: Луганська обл., м. Лисичанськ, вул. Б. Хмельницького, р-н буд. № 16, </w:t>
      </w:r>
      <w:r>
        <w:rPr>
          <w:b/>
          <w:bCs/>
        </w:rPr>
        <w:t>кадастровий номер 4411800000:57:003:0028.</w:t>
      </w:r>
    </w:p>
    <w:p>
      <w:pPr>
        <w:pStyle w:val="TextBodyIndent"/>
        <w:ind w:hanging="0"/>
        <w:rPr/>
      </w:pPr>
      <w:r>
        <w:rPr/>
        <w:tab/>
        <w:t>6.2.Зобов’язати громадянина Гармаша Артема Олександровича:</w:t>
      </w:r>
    </w:p>
    <w:p>
      <w:pPr>
        <w:pStyle w:val="TextBodyIndent"/>
        <w:ind w:hanging="0"/>
        <w:rPr/>
      </w:pPr>
      <w:r>
        <w:rPr/>
        <w:tab/>
        <w:t>6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2.2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9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11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4:00Z</dcterms:created>
  <dc:creator>Компьютер</dc:creator>
  <dc:description/>
  <cp:keywords/>
  <dc:language>en-US</dc:language>
  <cp:lastModifiedBy>Жукова </cp:lastModifiedBy>
  <cp:lastPrinted>2014-12-22T10:55:00Z</cp:lastPrinted>
  <dcterms:modified xsi:type="dcterms:W3CDTF">2014-12-29T07:37:00Z</dcterms:modified>
  <cp:revision>3</cp:revision>
  <dc:subject/>
  <dc:title/>
</cp:coreProperties>
</file>