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83580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.12.2014 р.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7/1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комунальні послу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исичанський МВ ГУМВС України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Луган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Розглянувши звернення начальника Лисичанського МВ ГУМВС України у Луганській області підполковника міліції Топольскова М.С., керуючись ст.25, ч.5 ст. 60 Закону України «Про місцеве самоврядування в Україні», п. 1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враховуючи соціальну значимість діяльності підрозділу міліції задіяного в Антитерористичних операціях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Лисичанський МВ ГУМВС України Луганської області від оплати комунальних послуг, а саме: теплопостачання, водопостачання та водовідведення, електроенергію, вивіз побутових відходів відповідно договору безоплатного користування (позички) приміщень Лисичанської загальноосвітньої школи І-ІІ ступенів № 32, розташованої за адресою: м. Привілля, вул. Донецька, буд. № 122-А для розміщення особливого складу підрозділу ГУМВС України Луга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трати на оплату комунальних послуг, що використовує Лисичанський МВ ГУМВС України у Луганській області, покласти на відділ освіти Лисичанської міської ради (Ганьшин І.І.) за рахунок коштів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іської ради (Солодовник М.Г.) передбачити при плануванні бюджетних призначень відділу освіти міської ради витрати на оплату комунальних послуг з урахуванням витрат на комунальні послуги, що використовує Лисичанський МВ ГУМВС України Луга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Дане рішення набирає чинності з моменту укладання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Дане рішення підлягає оприлюдненню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 та постійну комісію з питань освіти, охорони здоров`я, соціального захисту населення, культури, фізичної культури і спорту, молоді, сім`ї та ветера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9:00Z</dcterms:created>
  <dc:creator>Komp02</dc:creator>
  <dc:description/>
  <cp:keywords/>
  <dc:language>en-US</dc:language>
  <cp:lastModifiedBy>Жукова </cp:lastModifiedBy>
  <cp:lastPrinted>2014-12-24T14:59:00Z</cp:lastPrinted>
  <dcterms:modified xsi:type="dcterms:W3CDTF">2014-12-29T09:11:00Z</dcterms:modified>
  <cp:revision>4</cp:revision>
  <dc:subject/>
  <dc:title>                                                                                                                  ПРОЕКТ №                                                                  </dc:title>
</cp:coreProperties>
</file>