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03821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імдесят сьома сес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5.12.2014 р.</w:t>
      </w:r>
      <w:r>
        <w:rPr>
          <w:szCs w:val="28"/>
        </w:rPr>
        <w:t xml:space="preserve">                                </w:t>
      </w:r>
      <w:r>
        <w:rPr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Cs w:val="28"/>
        </w:rPr>
        <w:t xml:space="preserve">  № </w:t>
      </w:r>
      <w:r>
        <w:rPr>
          <w:szCs w:val="28"/>
          <w:lang w:val="uk-UA"/>
        </w:rPr>
        <w:t>77/123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ільнення від оплат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комунальні послуги первинної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етеранської організації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Розглянувши звернення Лисичанської міської організації ветеранів України ім. К. Ворошилова, первинної ветеранської організації мікрорайону содового заводу, керуючись </w:t>
      </w:r>
      <w:r>
        <w:rPr>
          <w:lang w:val="uk-UA"/>
        </w:rPr>
        <w:t>п. 31 ч. 1 ст. 26, ч. 5 ст. 60 Закону України «Про місцеве самоврядування», п.1.4 Методики розрахунку і порядку використання плати за оренду майна, що знаходиться у власності громади      м. Лисичанська (комунальної власності), враховуючи соціальну значущість даної організації, міська рада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вільнити первинну ветеранську організацію мікрорайону содового заводу, розташовану в приміщенні КЗ «Лисичанський міський Палац культури ім. В.І.Леніна» від сплати за комунальні послуги з 22.12.2014 р. по 21.12.2017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трати на оплату комунальних послуг, що використовує первинна ветеранська організація мікрорайону содового заводу, проводити відділу культури Лисичанської міської ради (Ткаченко Л.В.) за рахунок коштів місцев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Фінансовому управлінню міської ради (Солодовник М.Г.) передбачити при плануванні бюджетних призначень відділу культури міської ради витрати на оплату комунальних послуг з урахуванням витрат на комунальні послуги, що використовує </w:t>
      </w:r>
      <w:r>
        <w:rPr>
          <w:lang w:val="uk-UA"/>
        </w:rPr>
        <w:t>первинна ветеранська організація мікрорайону содового завод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Дане рішення розмістити на офіційному сай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Контроль за виконанням даного рішення покласти на заступника міського голови Головньова М.С. та постійну депутатську комісію по управлінню комунальною власністю та з питань житлово-комунального господар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екретар міської ради</w:t>
        <w:tab/>
        <w:t xml:space="preserve"> </w:t>
        <w:tab/>
        <w:tab/>
        <w:tab/>
        <w:tab/>
        <w:tab/>
        <w:t xml:space="preserve">     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2:00Z</dcterms:created>
  <dc:creator>Жукова </dc:creator>
  <dc:description/>
  <cp:keywords/>
  <dc:language>en-US</dc:language>
  <cp:lastModifiedBy>Жукова </cp:lastModifiedBy>
  <dcterms:modified xsi:type="dcterms:W3CDTF">2014-12-29T14:35:00Z</dcterms:modified>
  <cp:revision>4</cp:revision>
  <dc:subject/>
  <dc:title>проект</dc:title>
</cp:coreProperties>
</file>