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29393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імдесят сьома сес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5.12.2014 р.</w:t>
      </w:r>
      <w:r>
        <w:rPr>
          <w:szCs w:val="28"/>
        </w:rPr>
        <w:t xml:space="preserve">                                </w:t>
      </w:r>
      <w:r>
        <w:rPr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Cs w:val="28"/>
        </w:rPr>
        <w:t xml:space="preserve">  № </w:t>
      </w:r>
      <w:r>
        <w:rPr>
          <w:szCs w:val="28"/>
          <w:lang w:val="uk-UA"/>
        </w:rPr>
        <w:t>77/124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оплат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комунальні послуг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у культури Лисичан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Керуючись </w:t>
      </w:r>
      <w:r>
        <w:rPr>
          <w:lang w:val="uk-UA"/>
        </w:rPr>
        <w:t>п. 31 ч. 1 ст. 26, ч. 5 ст. 60 Закону України «Про місцеве самоврядування», п.1.4 Методики розрахунку і порядку використання плати за оренду майна, що знаходиться у власності громади м. Лисичанська (комунальної власності), затвердженої рішенням Лисичанської міської ради  від 14.04.2010 р. № 1401, міська рад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вільнити відділ культури Лисичанської міської ради, який розташований в приміщенні Центру позашкільної роботи зі школярами та молоддю за адресою м. Лисичанськ, вул. Гайдара, буд. 78, від сплати за комунальні послуги з 01.01.2015 р. по 31.12.201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трати на оплату комунальних послуг, що використовує відділ культури Лисичанської міської ради, проводити відділу освіти Лисичанської міської ради (Ганьшин І.І.) за рахунок коштів місцев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Фінансовому управлінню міської ради (Солодовник М.Г.) передбачити при плануванні бюджетних призначень відділу освіти міської ради витрати на оплату комунальних послуг з урахуванням витрат на комунальні послуги, що використовує </w:t>
      </w:r>
      <w:r>
        <w:rPr>
          <w:lang w:val="uk-UA"/>
        </w:rPr>
        <w:t>відділ культури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ане рішення розмістити на офіційному сай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Головньова М.С. та постійну депутатську комісію по управлінню комунальною власністю та з питань житлово-комунального господар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екретар міської ради</w:t>
        <w:tab/>
        <w:tab/>
        <w:tab/>
        <w:tab/>
        <w:tab/>
        <w:t xml:space="preserve">     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7:00Z</dcterms:created>
  <dc:creator>Ткаченко</dc:creator>
  <dc:description/>
  <cp:keywords/>
  <dc:language>en-US</dc:language>
  <cp:lastModifiedBy>Жукова </cp:lastModifiedBy>
  <cp:lastPrinted>2014-12-29T11:39:00Z</cp:lastPrinted>
  <dcterms:modified xsi:type="dcterms:W3CDTF">2014-12-29T09:41:00Z</dcterms:modified>
  <cp:revision>9</cp:revision>
  <dc:subject/>
  <dc:title>проект</dc:title>
</cp:coreProperties>
</file>