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77826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/12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и пра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21 Закону України «Про службу в органах місцевого самоврядування», керуючись п.2, п.6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постановою Кабінету Міністрів України від 19.07.2006р. № 984 «Деякі питання оплати праці працівників апарату органів виконавчої влади, органів прокуратури, судів та інших органів», постановою Кабінету Міністрів України від 15.06.1996г. № 414 «Про види, розміри і порядок надання компенсації громадянам у зв'язку з роботою, яка передбачає доступ до державної таємниці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Визначити умови оплати праці міського голови, першого заступника міського голови, заступників міського голови з питань діяльності виконавчих органів, секретаря міської ради, керуючого справами (секретаря) виконавчого комітету на 2015 рік і відповідно до чинного законодавства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 встановити надбавку за високі досягнення у праці, розробку проектів нормативно-правових актів та проведення експертизи проектів таких актів у розмірі 100% посадового окладу з урахуванням доплати за ранг та вислугу років в межах затвердженого фонду оплати праці та відповідно до розпорядження міського голови;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2. встановити надбавку за роботу в умовах режимних обмежень посадовим особам, які мають допуск до роботи з секретними документами, у розмірі 10% посадового окладу в межах затвердженого фонду оплати праці та відповідно до розпорядження міського голови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3.  преміювання здійснювати в межах затвердженого фонду оплати праці та відповідно до розпорядження міського голови;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4. надавати матеріальну допомогу на оздоровлення та матеріальну допомогу для вирішення соціально-побутових питань в межах затвердженого фонду оплати праці та відповідно до розпоряджень міського голов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 </w:t>
      </w:r>
      <w:r>
        <w:rPr>
          <w:sz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 xml:space="preserve"> 3. 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</w:t>
        <w:tab/>
        <w:tab/>
        <w:tab/>
        <w:tab/>
        <w:t xml:space="preserve">                         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3:00Z</dcterms:created>
  <dc:creator>Гайдук Е.Н.</dc:creator>
  <dc:description/>
  <cp:keywords/>
  <dc:language>en-US</dc:language>
  <cp:lastModifiedBy>Жукова </cp:lastModifiedBy>
  <cp:lastPrinted>2014-12-19T14:21:00Z</cp:lastPrinted>
  <dcterms:modified xsi:type="dcterms:W3CDTF">2014-12-29T11:25:00Z</dcterms:modified>
  <cp:revision>3</cp:revision>
  <dc:subject/>
  <dc:title>ЛИСИЧАНСКИЙ ГОРОДСКОЙ СОВЕТ</dc:title>
</cp:coreProperties>
</file>