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_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1.</w:t>
      </w:r>
      <w:r>
        <w:rPr>
          <w:rFonts w:cs="Times New Roman" w:ascii="Times New Roman" w:hAnsi="Times New Roman"/>
          <w:bCs/>
          <w:sz w:val="28"/>
          <w:szCs w:val="28"/>
        </w:rPr>
        <w:t>2015 р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ню Соборності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Указом Президента України від 22.12.2014 р. № 948/2014 «Про відзначення у 2015 році Дня Соборності України», розпорядженням голови Луганської обласної державної адміністрації від 13.01.2015 р. № 2 «Про затвердження Плану заходів з підготовки та відзначення у 2015 році Дня Соборності України в Луганській області» та ст. 40 Закону України «Про місцеве самоврядування в Україні», з метою відзначення на належному рівні Дня Соборності України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Соборності Україн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структурних підрозділів Лисичанської міської ради забезпечити виконання відповідних пунктів пла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опублікувати розпорядження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Лисичанської міської ради</w:t>
        <w:tab/>
        <w:tab/>
        <w:tab/>
        <w:tab/>
        <w:tab/>
        <w:t>М.Л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15.01.</w:t>
      </w:r>
      <w:r>
        <w:rPr>
          <w:rFonts w:cs="Times New Roman" w:ascii="Times New Roman" w:hAnsi="Times New Roman"/>
          <w:sz w:val="28"/>
          <w:szCs w:val="28"/>
        </w:rPr>
        <w:t>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оміських заходів, присвячених Дню Соборності Україн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і концерти у дитячих школах мистец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0 по 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шанування пам’яті видатних діячів Української Народної Республіки та ЗУНР «Здобутки Української революції 1917 – 1921 рр.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0 по 26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година «Хай добро нас всіх єднає» у ПК ім. В.І. Лені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січ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історичної правди та духовності у бібліотек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та 22 січ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и дитячих робіт, малюнків, виробів із природного матеріалу «Мій рідний край – моя єдина Україна» у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1 по 26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і години, класні години, години спілкування, засідання «круглих столів», конференції, «Сторінки історії», «Пам’ятаймо минуле заради майбутнього»,  уроки пам’яті «Сторінки історії перегортаючи…», «Видатні історичні діячі періоду Української революції 1917 – 1921 рр.», тематичні лекції, бесіди «В сім’ї вільній, новій» у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1 по 26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і з видатними діячами Луганської області, прес-конференції під гаслом «День Соборності Украї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1 по 26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 програма «Україна Соборна» у ПК ім. В.М. Сосюр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исті збори та святковий концерт «З Днем Соборності, люба Україно» у ПК ім. В.І. Леніна за участю керівництва міста, учнівської молоді та громадськості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а мандрівка «Тисячолітня пам’ять соборності» в бібліотеці для дітей №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а спілкування «Україно, соборна державо, сонценосна колиско моя» для учнів старших класів ОШ № 28 в Лисичанському міському краєзнавчому музеї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січ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 міського краєзнавчого музею  учнями навчальних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на уроках історії та літератури подій, що відбулись 22 січня 1919 року  на Софіївській площі у м. Києв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експозиції та виставки літератури в шкільних музеях та шкільних бібліоте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вітлення заходів, присвячених Дню Соборності Україн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є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иняк А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3:00Z</dcterms:created>
  <dc:creator>Romanyuk</dc:creator>
  <dc:description/>
  <cp:keywords/>
  <dc:language>en-US</dc:language>
  <cp:lastModifiedBy>Елена Романюк</cp:lastModifiedBy>
  <cp:lastPrinted>2015-01-16T13:29:00Z</cp:lastPrinted>
  <dcterms:modified xsi:type="dcterms:W3CDTF">2015-01-17T08:16:00Z</dcterms:modified>
  <cp:revision>55</cp:revision>
  <dc:subject/>
  <dc:title/>
</cp:coreProperties>
</file>