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12. 2014 </w:t>
        <w:tab/>
        <w:t>№ 4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ізичних осіб - підприємців Шемякіна Ю.Г. та Шемякіної Н.Л. про встановлення режиму роботи кафе «Три толстяка», розташованого за адресою: м. Лисичанськ, вул. Червоногвардійська, 31, відповідно до ст. 24 Закону України «Про забезпечення санітарного та епідемічного благополуччя населення», рішення міської ради від 24.11.2011  № 21/363 «Про внесення змін до «Міської програми профілактики злочинності на 2011 – 2015», рішення виконавчого комітету від 16.04.2013  № 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тановити за погодженням з фізичними особами - підприємцями Шемякіним Ю.Г. та Шемякіною Н.Л. режим роботи з 10.00 до 01.00 кафе «Три толстяка», розташованого за адресою: м. Лисичанськ, вул. Червоногвардійська, 3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ам господарювання Шемякіну Ю.Г. та Шемякіній Н.Л. враховуючи подовжений режим роботи кафе «Три толстяка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 час роботи закладу ресторанного господарства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обладнати кафе засобами відеоспостереження з метою належного забезпечення охорони громадського порядку та безпеки громадян в закладі ресторанного господарства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3. співпрацювати з правоохоронними органами Лисичанського МВ 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5:00Z</dcterms:created>
  <dc:creator>Компьютер</dc:creator>
  <dc:description/>
  <cp:keywords/>
  <dc:language>en-US</dc:language>
  <cp:lastModifiedBy>Компьютер</cp:lastModifiedBy>
  <cp:lastPrinted>2015-01-05T11:47:00Z</cp:lastPrinted>
  <dcterms:modified xsi:type="dcterms:W3CDTF">2015-01-15T07:37:00Z</dcterms:modified>
  <cp:revision>22</cp:revision>
  <dc:subject/>
  <dc:title/>
</cp:coreProperties>
</file>