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30» 12.  2014р.</w:t>
        <w:tab/>
        <w:t>№ 419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погодження тимчасового розмі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сувних пунктів дрібнороздріб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орг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ФОП Лошакової Н.В., враховуючи звернення Луганської обласної державної адміністрації про розміщення об'єктів дрібнороздрібної торговельної мережі, з метою задоволення споживчого попиту населення, поліпшення цінової ситуації в місті, для підтримки товаровиробників Луганської області, на підставі п . 16 Правил роботи дрібнороздрібної торговельної мережі, затверджених Наказом Міністерства зовнішніх економічних зв'язків і торгівлі України №396 від 08.07.1996 (із змінами), керуючись п. 8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Дати згоду на тимчасове розміщення пересувних пунктів дрібнороздрібної торговельної мережі (автопричепів) з торгівлі молокопродуктами ФОП Лошаковій Н.В. за умови обов’язкового отримання нею погодження з боку органів ДАІ, Держтехногенбезпеки та санітарно-епідеміологічного нагляду, на термін з 01.01.2015 до 31.12.2015 в наступних місц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кв. Ленінського комсомолу, р-н. буд. №27 (біля магазину «7 днів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кв. 40 років Перемоги, р-н. буд. №15 (біля кіоску «Блінок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вул. К.Лібкнехта, р-н. буд. №24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вул. Жовтнева, р-н. буд. №318 (рино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вул. Першотравнева, р-н буд. №57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 Лисичанськ, пр. Леніна, р-н. буд. №161 - 1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ФОП Лошаковій Н.В. до 31.01.2015 надати до управління економіки Лисичанської міської ради підтвердження погодження розміщення за вказаними адресами пересувних пунктів дрібнороздрібної торговельної мережі (автопричепів) з боку відділення ДАІ по обслуговуванню м. Лисичанська УДІ ГУМВС України у Луганській області, Лисичанського міського управління ГУ ДСНС у Луганській області та Лисичанського міськрайонного Управління ГУ Держсанепідслужби у Луганській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Відділу з питань внутрішньої політики, зв'язкам з громадськістю та ЗМІ забезпечити оприлюднення цього рішення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даного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міської ради</w:t>
        <w:tab/>
        <w:t>М.Л. Власов</w:t>
      </w:r>
    </w:p>
    <w:sectPr>
      <w:headerReference w:type="default" r:id="rId2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6826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Nekrasov</dc:creator>
  <dc:description/>
  <cp:keywords/>
  <dc:language>en-US</dc:language>
  <cp:lastModifiedBy>Компьютер</cp:lastModifiedBy>
  <cp:lastPrinted>2015-01-14T14:40:00Z</cp:lastPrinted>
  <dcterms:modified xsi:type="dcterms:W3CDTF">2015-01-17T10:24:00Z</dcterms:modified>
  <cp:revision>11</cp:revision>
  <dc:subject/>
  <dc:title/>
</cp:coreProperties>
</file>