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  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№ 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</w:t>
      </w: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восьмої</w:t>
      </w:r>
      <w:r>
        <w:rPr>
          <w:rStyle w:val="StrongEmphasis"/>
          <w:sz w:val="28"/>
          <w:szCs w:val="28"/>
        </w:rPr>
        <w:t xml:space="preserve">  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uk-UA"/>
        </w:rPr>
        <w:t>1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десят восьму сесію Лисичанської міської ради         29 січ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 міський бюджет н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ереліку об’єктів комунальної власності, які підлягають відчуженню у 2015 роц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Про внесення змін до методики розрахунку та порядку використання плати за оренду майна, що знаходиться у власності територіальної громади м.Лисичанська (комунальній власності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III. Для попереднього розгляду питань порядку денного чергової  сімдесят восьмої сесії міської ради  провести  27 та 28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5:00Z</dcterms:created>
  <dc:creator>Сухаревская А.М.</dc:creator>
  <dc:description/>
  <cp:keywords/>
  <dc:language>en-US</dc:language>
  <cp:lastModifiedBy>Елена Романюк</cp:lastModifiedBy>
  <cp:lastPrinted>2015-01-19T16:07:00Z</cp:lastPrinted>
  <dcterms:modified xsi:type="dcterms:W3CDTF">2015-01-21T08:01:00Z</dcterms:modified>
  <cp:revision>4</cp:revision>
  <dc:subject/>
  <dc:title> </dc:title>
</cp:coreProperties>
</file>