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26439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4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77/1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«Поряд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ку орендної плати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ю на території міста Лисичансь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иведення ставок орендної плати за землю на території міста у відповідність до норм чинного законодавства України, недопущення значного погіршення соціально-економічного становища суб'єктів господарювання, зниження соціальної напруженості в регіоні, створення сприятливих умов для роботи та розвитку середнього і малого бізнесу у місті, керуючись п.34 ч.1 ст. 26 Закону України «Про місцеве самоврядування в Україні», ст. 12 Земельного кодексу України, ст. 288 Податкового кодексу України, ст. 35 Закону України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сади державної регуляторної політики у сфері господарської діяльності</w:t>
        </w:r>
      </w:hyperlink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Порядок розрахунку орендної плати за землю на території міста Лисичанськ, затверджений рішенням міської ради від 12.05.2010 року №1425 «Про Порядок розрахунку орендної плати за землю на території міста Лисичанськ» та затвердити Порядок розрахунку орендної плати за землю на території міста Лисичанськ в новій редакції відповідно до додат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овий Порядок розрахунку орендної плати за землю на території міста Лисичанськ вступає в дію з 01 січня 2015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важати рішення міської ради від 12.05.2010 року №1425 «Про Порядок розрахунку орендної плати за землю на території міста Лисичанськ» та від 29.08.2011 року №18/280 «Про внесення змін в рішення міської ради від 12.05.2010 р. №1425» такими, що втратили силу з 01.01.2015 рок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правлінню власності Лисичанської міської ради (Гречко Т.О.) провести роботу по внесенню змін в діючі договори оренди землі відповідно до Порядку розрахунку орендної плати за землю на території міста Лисичанськ в новій редакції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до рішення міської ради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25.12.2014р. №77/12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у орендної плати за земл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Лисичан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орендної плати за земл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Розрахунок орендної плати за землю виконується за формулою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 = НГО × В</w:t>
      </w:r>
      <w:r>
        <w:rPr>
          <w:b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де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– орендна плата за землю, грн./рік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НГО</w:t>
      </w:r>
      <w:r>
        <w:rPr>
          <w:sz w:val="28"/>
          <w:szCs w:val="28"/>
          <w:lang w:val="uk-UA"/>
        </w:rPr>
        <w:t xml:space="preserve"> – нормативна грошова оцінка земельної ділянки, грн.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відсоток від нормативної грошової оцінки земельної ділянки, %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Розмір відсотка від нормативної грошової оцінки встановлюється відповідно до цільового використання земельної ділян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Відсотки від нормативної грошової оцінки земельної (В) по різним видам цільового використання наведені в таблиці 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ендна плата за землю нараховується з дати прийняття міською радою рішення щодо надання земельної ділянки в оренду (у випадку надання в оренду новосформованої земельної ділянки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аблиця №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отки від нормативної грошової оцінки земельної ділян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цільового використання земельної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 від нормативної грошової оцінки земельної ділянки (В)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тимчасових споруд (без розміщення фундаменту) для впровадження підприємницької діяльності (кіоски, навіси, павільйони, літні майданчики та каф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окремих входів, у т.ч. прибудов з організацією окремого вх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оптової та роздрібної торгівлі, ігрового та розважального бізнесу, закладів ресторанного господарства та об’єктів швидкого харчування (торговельні комплекси; торговельно-розважальні комплекси; автоцентри з продажу автомобілів; відкриті майданчики з продажу автомобілів, строй матеріалів, тощо; казино; комп’ютерно - ігрові центри; центри ігрових автоматів; ресторани; бар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ля площі 75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та менше –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ля площі більше 7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щення та експлуатація об’єктів малого підприємництва: магазини, кафе, закусочні, вареничні, пиріжк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редитно-фінансових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кладських приміщ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підприємств побутового обслуговування (перукарні, салони краси, ательє мод, пральні, хімчистки, майстерні з ремонту комп'ютерної та побутової техні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гостинець, готелів, мотелів, кемпінгів, баз відпочинку, платних пля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культури, спорту та охорони здоров'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омерційних ап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рин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а експлуатація стоянок авто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С та АГН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платного парк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и техобслуговування та ремонту автомобілів (СТО, автомийки, автоательє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авто та залізничних вокзалів, автостан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промислових територій підприємств, організацій громадян, у т.ч. підприємств з виробництва харчової продукції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ромислових територій підприємств ювелірного вироб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сільськогосподарської продук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ділянок, на яких розміщені продукти здобутку та переробки мінеральної сиров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переробки промислових та побутових відходів (крім брухту кольорових та чорних металі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унктів прийому, обробки, складування та відвантаження металевих відходів , брухту кольорових та чорних мета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ідприємств з надання житлово-комунальних по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підприємств, організацій, закла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закладів культури, науки, освіти, охорони здоров'я, соціального забезпечення, фізичної культури та спорту, що знаходяться на балансі промислових підприємств та які використовуються за цільовим призначен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санаторіїв та пансіона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організації парків, скверів некомерційного використ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акладів дитячого та юнацького дозвіл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павільйонів зупинок громадського тран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земель сільськогосподарського використання: рілля, сіножаті, пасовища, багаторічні насадж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риборозвед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житлового фонду, у т.ч. присадибні діля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дивідуальних гараж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для ведення індивідуального садівниц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ериторій гаражно-будівельних кооператив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ших територій, які не входять до перелі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М.Л. ВЛАСОВ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1160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8:00Z</dcterms:created>
  <dc:creator>Компьютер</dc:creator>
  <dc:description/>
  <cp:keywords/>
  <dc:language>en-US</dc:language>
  <cp:lastModifiedBy>Viktoriya</cp:lastModifiedBy>
  <cp:lastPrinted>2014-12-29T10:27:00Z</cp:lastPrinted>
  <dcterms:modified xsi:type="dcterms:W3CDTF">2015-01-22T14:18:00Z</dcterms:modified>
  <cp:revision>2</cp:revision>
  <dc:subject/>
  <dc:title/>
</cp:coreProperties>
</file>