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132343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шос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0.12.2014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76/12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4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их розпоряджень Департаменту фінансів Луганської облдержадміністрації від 27.11.2014р. №166, №168,  від 04.12.2014р. №198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ільшити доходну частину бюджету по загальному фонду на 19000,000 тис.грн. і внести зміни в доходну частину бюджету по загальному  фонду згідно з додатком 1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Збільшити видаткову частину бюджету по загальному фонду на 19000,000 тис.грн. і внести зміни у видаткову частину бюджету по загальному  фонду по головним розпорядникам коштів по тимчасовій класифікації видатків та кредитування і економічній класифікації видатків бюджету згідно з   додатком 2.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 додатку №3 до рішення міської ради від 24.04.2014р. №65/1085 після рядка «14 Управління охорони здоров’</w:t>
      </w:r>
      <w:r>
        <w:rPr>
          <w:sz w:val="28"/>
          <w:lang w:val="en-US"/>
        </w:rPr>
        <w:t>я Лисичанської міської ради”</w:t>
      </w:r>
      <w:r>
        <w:rPr>
          <w:sz w:val="28"/>
          <w:lang w:val="uk-UA"/>
        </w:rPr>
        <w:t xml:space="preserve"> ввести рядок: «в тому числі за рахунок додаткової дотації з державного бюджету місцевим бюджетам на вирівнювання фінансової забезпеченості місцевих бюджетів» з визначенням суми по загальному фонду 8640,0 тис.грн., у тому числі: по КФК080101 «Лікарні» «Оплата праці» - 8640,0 тис.грн.;                                 після рядка «10 Відділ освіти Лисичанської міської ради» ввести рядок: «в тому числі за рахунок додаткової дотації з державного бюджету місцевим бюджетам на вирівнювання фінансової забезпеченості місцевих бюджетів» з визначенням суми по загальному фонду 9200,0 тис.грн., у тому числі: по КФК070201 «Загальноосвітні школи (в т.ч. школа-дитячий садок, інтернат при школі), ліцеї, гімназії, колегіуми» «Оплата праці» - 9200,0 тис.грн.;                                                          після рядка «24 Відділ культури Лисичанської міської ради» ввести рядок: «в тому числі за рахунок додаткової дотації з державного бюджету місцевим бюджетам на вирівнювання фінансової забезпеченості місцевих бюджетів» з визначенням суми по загальному фонду 1160,0 тис.грн. у тому числі: по КФК110205 «Школи естетичного виховання дітей» «Оплата праці» -                  1160,0 тис.грн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атвердити розпорядження начальника фінансового управління Лисичанської міської ради «Про внесення змін до розпису міського бюджету  на 2014 рік» від 28.11.2014р., від 01.12.2014р., видані у міжсесійний період, щодо внесення змін до обсягу міжбюджетних трансфертів: по загальному фонду «Субвенція з державного бюджету місцевим бюджетам на надання пільг з послуг зв’</w:t>
      </w:r>
      <w:r>
        <w:rPr>
          <w:sz w:val="28"/>
          <w:lang w:val="en-US"/>
        </w:rPr>
        <w:t xml:space="preserve">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обутового палива, </w:t>
      </w:r>
      <w:r>
        <w:rPr>
          <w:sz w:val="28"/>
          <w:lang w:val="uk-UA"/>
        </w:rPr>
        <w:t>послуг тепло-, водопостачання та водовідведення, квартирної плати, вивезення побутового сміття та рідких нечистот), на компенсацію втрати частини доходу у зв’</w:t>
      </w:r>
      <w:r>
        <w:rPr>
          <w:sz w:val="28"/>
          <w:lang w:val="en-US"/>
        </w:rPr>
        <w:t>язку з відміною податку з власників транспортних засобів та інших самохідних машин і механізмів та відповідним</w:t>
      </w:r>
      <w:r>
        <w:rPr>
          <w:sz w:val="28"/>
          <w:lang w:val="uk-UA"/>
        </w:rPr>
        <w:t xml:space="preserve"> збільшенням ставок акцизного податку з пального і на компенсацію за пільговий проїзд окремих категорій громадян» на суму 2 301,85969 тис.грн.; по спеціальному фонду «Інша субвенція з обласного бюджету місцевим бюджетам на здійснення заходів щодо соціально-економічного розвитку окремих адміністративно-територіальних одиниць» на суму 200,0 тис.грн.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       М.Л. ВЛАС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8:00Z</dcterms:created>
  <dc:creator>Горисполком</dc:creator>
  <dc:description/>
  <cp:keywords/>
  <dc:language>en-US</dc:language>
  <cp:lastModifiedBy>User</cp:lastModifiedBy>
  <cp:lastPrinted>2014-11-17T16:17:00Z</cp:lastPrinted>
  <dcterms:modified xsi:type="dcterms:W3CDTF">2014-12-10T13:37:00Z</dcterms:modified>
  <cp:revision>30</cp:revision>
  <dc:subject/>
  <dc:title>                                                                                                                            ПР</dc:title>
</cp:coreProperties>
</file>