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едомость защитных сооружений города, готовых к приему укрываем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13"/>
        <w:gridCol w:w="2103"/>
        <w:gridCol w:w="2290"/>
        <w:gridCol w:w="192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ащитного сооруж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естимость, место нахож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состояни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чанский филиал ООО «Луганское энергетическое объединение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Лисича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шилова 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пред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0 мес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о гот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ичанськое управление по эксплуатации газового хозяйств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Лисичанск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О. Дундича,  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пред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0 мест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о гот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Лисичанский стеклозавод «Пролетар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изводство № 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Лисичанськ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 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пред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йон составного цех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0 мест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о гот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Лисичанский стеклозавод «Пролетар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изводство № 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Лисичанськ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 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пред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зле заводоуправл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0 мест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Лисичанский стеклозавод «Пролетар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изводство № 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Лисичанськ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 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территорией предприятия</w:t>
            </w:r>
          </w:p>
          <w:p>
            <w:pPr>
              <w:pStyle w:val="Normal"/>
              <w:ind w:right="-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дома по ул.Первомайская, 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0 мест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о гот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Лисичанский стеклозавод «Пролетар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изводство № 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Лисичанськ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 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пред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зле цеза № 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0 мест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о гот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е специализированное пред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сичанскводоканал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Лисичанськ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предприятия</w:t>
            </w:r>
          </w:p>
          <w:p>
            <w:pPr>
              <w:pStyle w:val="Normal"/>
              <w:ind w:right="-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йон ул.Крас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 мест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о гот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е специализированное пред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сичанскводока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друже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,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насосной ста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мест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о гот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сичанский желатиновый завод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ичанськ-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зав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0 мес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о гот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 «Шахта Привольннская»</w:t>
            </w:r>
          </w:p>
          <w:p>
            <w:pPr>
              <w:pStyle w:val="Normal"/>
              <w:ind w:left="-5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Лисичанскуголь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иволь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шах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0 мест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о гот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хта Новодружеская»</w:t>
            </w:r>
          </w:p>
          <w:p>
            <w:pPr>
              <w:pStyle w:val="Normal"/>
              <w:ind w:left="-51" w:right="-108" w:firstLine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Лисичанскуголь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дружеск, ул. Ленина, 9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шах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0 мест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о готово</w:t>
            </w:r>
          </w:p>
        </w:tc>
      </w:tr>
      <w:tr>
        <w:trPr/>
        <w:tc>
          <w:tcPr>
            <w:tcW w:w="98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 «Шахта </w:t>
            </w:r>
          </w:p>
          <w:p>
            <w:pPr>
              <w:pStyle w:val="Normal"/>
              <w:ind w:left="-5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Д.Ф. Мельникова»</w:t>
            </w:r>
          </w:p>
          <w:p>
            <w:pPr>
              <w:pStyle w:val="Normal"/>
              <w:ind w:left="-5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Лисичанскуголь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Лисичанск, ул. Первомайская, 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шах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0 мест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о гот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ьский завод «Электроприбор»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Приволье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іна, 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зав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00 мест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о гот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Лисичанский пивоваренный завод»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Лисичанск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Потапенко 5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зав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0 мест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о гот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сичанский завод РТИ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Лисичанск-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рджоникидзе, 1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пред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дутся работы по подготовке к приему укрываемы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0 мест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тся работы по подготовке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О «ЛИНИК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Лисичанськ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пред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защитных сооружен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50 мест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Лисичаскнефтепродукт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сичан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ртемовская, 6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пред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0 мест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о гот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 «Узел производственно-техничексой связи» ПАО «Лисичанскуголь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линовского, 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и «Проминвестба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 чел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о готовы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 22 защитное сооружени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черте городов: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исичанск- 11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водружеск -2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олье  -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граничено готово» -  нет фильтропоглотителей, не плотно закрываются двери, не работают санузлы, нет водопров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31:00Z</dcterms:created>
  <dc:creator>Пользователь</dc:creator>
  <dc:description/>
  <cp:keywords/>
  <dc:language>en-US</dc:language>
  <cp:lastModifiedBy>Настя</cp:lastModifiedBy>
  <cp:lastPrinted>2014-06-13T13:38:00Z</cp:lastPrinted>
  <dcterms:modified xsi:type="dcterms:W3CDTF">2015-01-28T11:44:00Z</dcterms:modified>
  <cp:revision>10</cp:revision>
  <dc:subject/>
  <dc:title>Ведомость защитных сооружений города, готовых к приему укрываемых</dc:title>
</cp:coreProperties>
</file>