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испособленные подвальные помещения в школах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и домах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1119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92"/>
        <w:gridCol w:w="2286"/>
        <w:gridCol w:w="2198"/>
        <w:gridCol w:w="2052"/>
        <w:gridCol w:w="1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\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школ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 ключа от подв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подвала,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стоя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 Лисичанс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ердлова, 277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е основного здания в комнате техперсонала на специально отведённом щитк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чел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Гимназия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Лисичан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0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Могилевского, д.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крывается на клю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ов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одвальное помещение, в котором оборудовано два зала столовой, туал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 гардеробных комнат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КЗ «ЛСШ»№ 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сичанск, ул. Чекистов, д. 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журная комна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ж, №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челове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КЗ «ЛСШ»№ 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чан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-л Дружбы народов, 31, г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эта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ове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1-3 ст. № 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чан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, 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, 6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журных по школ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1 этаже(вестибюл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 челове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1-3 ст №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сичанск,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етанина,    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ая комната тех.персон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этаж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ове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1-3 ст № 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ичанск, 8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27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для ключей у сторожа, дежурного на 1 этаж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«ЛООШ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ст № 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исичан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6-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школ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«ЛООШ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№7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иволь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хтерская, 7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 (комната тех.персонала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№ 47 (кабинет завхоза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чел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1-3 ст № 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исич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Ленинского комсомола, д.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ое помещение не запира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 имеет общую площадь 5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о в нем расположены: щитовая, пункт подачи тепла и воды, а также вентиляционное оборудов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ЛСОШ І-ІІІ ст. №13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чанск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40лет Победы,19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для тех.персонал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челове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1-3 ст № 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сичанск          ул. Гарибальди,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журного по школе или сторож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 1-3 ст № 26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чанск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Горняцкий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журного по школе или сторож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1-3 ст № 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сичан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Октябрьской революции, 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«ЛООШ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 ст № 1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 Лисич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1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л. Маресьева, 12-а,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х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ступ к кабинет не ограниче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1-2 ст № 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 Приволье,</w:t>
            </w:r>
          </w:p>
          <w:p>
            <w:pPr>
              <w:pStyle w:val="Normal"/>
              <w:spacing w:before="0" w:after="0"/>
              <w:ind w:right="-12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. Школьная, д.2-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1-2 ст № 3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. Приволье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. Донецкая, 122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тветственного лиц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100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функционирующая СШ №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исичанск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находится в  аварийном состоянии. В здании  школы имеется полуподвальное помещение бывшей столовой школ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Лисичанский городской дворец культуры им.В.И.Ленин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 Лисичан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. Красная, 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ахте у дежурного сторож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50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</w:t>
            </w:r>
          </w:p>
        </w:tc>
      </w:tr>
      <w:tr>
        <w:trPr>
          <w:trHeight w:val="8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Лисичанский дворец культуры им.Н.К.Крупской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сича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рвомайская, 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ахте у дежурного сторож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0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Дворец культуры им.В.Н.Сосюры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сич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ПАО «Лисичанский стеклозавод «Пролетар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изводство № 2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ахте у дежурного сторож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Лисичанская городская ДЮСШ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Лисичан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94 (городской краеведческий музей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журного школы и музе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лавки (стулья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чанский горный технику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 Лисичан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Ленина, 8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журн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лавки (стулья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28:00Z</dcterms:created>
  <dc:creator>User</dc:creator>
  <dc:description/>
  <cp:keywords/>
  <dc:language>en-US</dc:language>
  <cp:lastModifiedBy>Настя</cp:lastModifiedBy>
  <cp:lastPrinted>2014-06-06T13:09:00Z</cp:lastPrinted>
  <dcterms:modified xsi:type="dcterms:W3CDTF">2015-01-28T11:53:00Z</dcterms:modified>
  <cp:revision>23</cp:revision>
  <dc:subject/>
  <dc:title/>
</cp:coreProperties>
</file>