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запросах на публичную информацию, полученных Лисичанским городским советом в течение 201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Законом Укра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оступе к публичной информаци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которые запрашивают информаци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запрос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запросо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граждан без статуса юридическ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 запр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%  запро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в, </w:t>
            </w:r>
            <w:r>
              <w:rPr>
                <w:sz w:val="28"/>
                <w:szCs w:val="28"/>
              </w:rPr>
              <w:t>которые удовлетвор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росов, направленных надлежащим распорядителям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Прикол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доступа к публи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сичанском город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24"/>
        <w:gridCol w:w="2755"/>
        <w:gridCol w:w="180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Лисич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сич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9:00Z</dcterms:created>
  <dc:creator>Компьютер</dc:creator>
  <dc:description/>
  <cp:keywords/>
  <dc:language>en-US</dc:language>
  <cp:lastModifiedBy>Компьютер</cp:lastModifiedBy>
  <dcterms:modified xsi:type="dcterms:W3CDTF">2015-01-29T09:29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